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1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毒品」新聞時事解析：</w:t>
            </w:r>
          </w:p>
          <w:p>
            <w:pPr>
              <w:pStyle w:val="Normal"/>
              <w:ind w:left="1200" w:hanging="7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50665" cy="4446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4446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「思君令人老」，內心卻充滿甜蜜；吸毒會讓人變了容貌，有的恐怕就只是惶恐與不安。其間的不同，簡直不可以道里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年以下有期徒刑。此外，無故持有或施用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/>
                <w:color w:val="000000"/>
                <w:sz w:val="32"/>
                <w:szCs w:val="32"/>
              </w:rPr>
              <w:t>K</w:t>
            </w:r>
            <w:r>
              <w:rPr>
                <w:rFonts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/>
                <w:color w:val="000000"/>
                <w:sz w:val="32"/>
                <w:szCs w:val="32"/>
              </w:rPr>
              <w:t>FM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/>
                <w:color w:val="000000"/>
                <w:sz w:val="32"/>
                <w:szCs w:val="32"/>
              </w:rPr>
              <w:t>9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級毒品最高可處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萬元罰金；施用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萬元以下行政罰鍰，並應接受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小時的毒品危害講習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千萬不要好奇，也不要心存僥倖，別以為只要吸一次，不會怎樣，要知有一就有二，最後會越陷越深，要抽身就難了。「一失足成千古恨，再回首已百年身」，一開始就要堅決說「不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 w:before="36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腳踏車防竊宣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越野車和變速車易失竊，應加易於辨認的標誌或記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腳踏車體積不大，不用時最好能置於家中，以防止被偷走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如騎車在外時，儘量將車子置於身旁及視線可及的地方，或鎖在固定物上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無固定物可鎖時，可用鎖鏈將數輛車子首尾交錯，並排鎖在一起，以策安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腳踏車前後輪或車身上如果漆上顏色，小偷就是想偷也會感到麻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花點錢買把枴杖鎖鎖好腳踏車，小偷可能不會以這輛車子作為偷竊的對象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7202170" cy="1165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7:00Z</dcterms:created>
  <dc:creator>Michael</dc:creator>
  <dc:description/>
  <cp:keywords/>
  <dc:language>en-US</dc:language>
  <cp:lastModifiedBy>Your User Name</cp:lastModifiedBy>
  <cp:lastPrinted>2010-04-15T17:06:00Z</cp:lastPrinted>
  <dcterms:modified xsi:type="dcterms:W3CDTF">2013-11-15T06:37:00Z</dcterms:modified>
  <cp:revision>2</cp:revision>
  <dc:subject/>
  <dc:title> </dc:title>
</cp:coreProperties>
</file>