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00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教師超勤獎勵相關事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&amp;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Q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本市教師超勤獎勵所指超勤時數定義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A1:</w:t>
            </w:r>
            <w:r>
              <w:rPr>
                <w:rFonts w:ascii="標楷體" w:hAnsi="標楷體" w:cs="標楷體" w:eastAsia="標楷體"/>
              </w:rPr>
              <w:t>本市教師超勤獎勵所指之超勤時數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係以學校所訂之教師出勤時間為核算基準</w:t>
            </w:r>
            <w:r>
              <w:rPr>
                <w:rFonts w:ascii="標楷體" w:hAnsi="標楷體" w:cs="標楷體" w:eastAsia="標楷體"/>
              </w:rPr>
              <w:t>，其超出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餘數即為超勤時數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本市教師超勤獎勵實施日期及</w:t>
            </w:r>
            <w:r>
              <w:rPr>
                <w:rFonts w:ascii="標楷體" w:hAnsi="標楷體" w:cs="標楷體" w:eastAsia="標楷體"/>
                <w:bCs/>
              </w:rPr>
              <w:t>採計期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市教師超勤獎勵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實施，故超勤時數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起採計。 </w:t>
            </w:r>
          </w:p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超勤時數</w:t>
            </w:r>
            <w:r>
              <w:rPr>
                <w:rFonts w:ascii="標楷體" w:hAnsi="標楷體" w:cs="標楷體" w:eastAsia="標楷體"/>
                <w:bCs/>
              </w:rPr>
              <w:t>採計</w:t>
            </w:r>
            <w:r>
              <w:rPr>
                <w:rFonts w:ascii="標楷體" w:hAnsi="標楷體" w:cs="標楷體" w:eastAsia="標楷體"/>
                <w:bCs/>
              </w:rPr>
              <w:t>期程</w:t>
            </w:r>
            <w:r>
              <w:rPr>
                <w:rFonts w:ascii="標楷體" w:hAnsi="標楷體" w:cs="標楷體" w:eastAsia="標楷體"/>
              </w:rPr>
              <w:t>係以學年為單位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於學年度末統計該學年所累積之超勤時數辦理獎勵事宜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:</w:t>
            </w:r>
            <w:r>
              <w:rPr>
                <w:rFonts w:ascii="標楷體" w:hAnsi="標楷體" w:cs="標楷體" w:eastAsia="標楷體"/>
              </w:rPr>
              <w:t>本市教師超勤獎勵是否適用於教師兼行政及職員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3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導師中午時間實際指導學生用餐及照顧學生午休得列為出勤時間，其他人員如未有指導學生用餐及照顧學生午休之事實，中午用餐及午休時段不能併計為出勤時間，先予敘明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科任教師及教師兼行政人員出勤時間應配合學生合理作息訂定，其實際出勤時間超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但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超勤時數部分，可適用本獎勵規定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職員因配合學校行政業務，於規定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出勤時間外延長上班部分，需回歸加班補休規定或寒暑假彈性上班規定，不適用本獎勵措施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Q4:</w:t>
            </w:r>
            <w:r>
              <w:rPr>
                <w:rFonts w:ascii="標楷體" w:hAnsi="標楷體" w:cs="標楷體" w:eastAsia="標楷體"/>
              </w:rPr>
              <w:t>教師於規定出勤時間外提早上班或延後下班之超時工作時數部分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是否適用本市教師超勤獎勵規定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勤時數與加班時數之區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4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市教師超勤獎勵規定所指之超勤時數係學校為配合學生作息時間，所訂教師出勤時間，其超出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餘數部分，始適用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加班係於規定出勤時間外延長上班部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早上班或延後下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宜回歸加班補休規定，不適用本市教師超勤獎勵規定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市教師超勤獎勵案係針對各校教師每日出勤時間超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但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之超勤時數，於教育部尚未同意放寬現行規定前之專案獎勵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5:</w:t>
            </w:r>
            <w:r>
              <w:rPr>
                <w:rFonts w:ascii="標楷體" w:hAnsi="標楷體" w:cs="標楷體" w:eastAsia="標楷體"/>
              </w:rPr>
              <w:t xml:space="preserve">教師未於規定時間到勤是否屬曠職或遲到論處？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A5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校每日出勤起迄時間，視校務需要並配合學生作息，經校務會議訂定之，全體教師均應遵守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爰此，教師於規定超勤時間未到勤、遲到或早退，應事先報備，由學校另行指派人員照護學生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未依規定出勤時間出勤且未請校方妥適處理，各校仍得依相關規定予以懲處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辦理請假時，是段超勤時間不列入請假時數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仍以每日規定工作時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Q6</w:t>
            </w:r>
            <w:r>
              <w:rPr>
                <w:rFonts w:ascii="標楷體" w:hAnsi="標楷體" w:cs="標楷體" w:eastAsia="標楷體"/>
              </w:rPr>
              <w:t>︰教師超勤時數如何登記？由何單位負責管理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</w:t>
            </w:r>
            <w:r>
              <w:rPr>
                <w:rFonts w:ascii="標楷體" w:hAnsi="標楷體" w:cs="標楷體" w:eastAsia="標楷體"/>
              </w:rPr>
              <w:t>︰教師超勤時數之統計，建議於學年度末由人事單位依差勤資料覈實統計後提報獎勵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USER</dc:creator>
  <dc:description/>
  <cp:keywords/>
  <dc:language>en-US</dc:language>
  <cp:lastModifiedBy> </cp:lastModifiedBy>
  <cp:lastPrinted>2013-11-26T08:11:00Z</cp:lastPrinted>
  <dcterms:modified xsi:type="dcterms:W3CDTF">2013-11-26T00:11:00Z</dcterms:modified>
  <cp:revision>2</cp:revision>
  <dc:subject/>
  <dc:title>臺南市教師超勤獎勵相關事項Q&amp;A</dc:title>
</cp:coreProperties>
</file>