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559"/>
        <w:gridCol w:w="2035"/>
      </w:tblGrid>
      <w:tr>
        <w:trPr>
          <w:trHeight w:val="800" w:hRule="atLeast"/>
        </w:trPr>
        <w:tc>
          <w:tcPr>
            <w:tcW w:w="841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國軍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年「國防知性之旅－營區開放」場次規劃表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項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" w:right="-106" w:hanging="96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exact" w:line="440"/>
              <w:ind w:left="-10" w:right="-106" w:hanging="96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單位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協辦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期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2241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湖口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國家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閱兵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陸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司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作戰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64" w:hanging="5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星期六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青年節慶祝活動</w:t>
            </w:r>
          </w:p>
        </w:tc>
      </w:tr>
      <w:tr>
        <w:trPr>
          <w:trHeight w:val="3247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陸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官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陸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司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作戰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64" w:hanging="5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星期六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陸軍官校</w:t>
            </w:r>
            <w:r>
              <w:rPr>
                <w:rFonts w:cs="Arial Unicode MS" w:ascii="標楷體" w:hAnsi="標楷體"/>
                <w:kern w:val="0"/>
                <w:sz w:val="32"/>
                <w:szCs w:val="32"/>
              </w:rPr>
              <w:t>90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週年校慶暨聯合畢業典禮系列活動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空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清泉崗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基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空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司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五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作戰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64" w:hanging="5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星期六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814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日空軍節慶祝系列活動</w:t>
            </w:r>
          </w:p>
        </w:tc>
      </w:tr>
      <w:tr>
        <w:trPr>
          <w:trHeight w:val="2408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海軍</w:t>
            </w:r>
          </w:p>
          <w:p>
            <w:pPr>
              <w:pStyle w:val="Normal"/>
              <w:widowControl/>
              <w:spacing w:lineRule="atLeast" w:line="0"/>
              <w:ind w:left="-15" w:right="-106" w:hanging="11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左營軍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海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司令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第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作戰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" w:right="-64" w:hanging="58"/>
              <w:jc w:val="distribut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星期六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配合紀念九二臺海戰役</w:t>
            </w:r>
            <w:r>
              <w:rPr>
                <w:rFonts w:cs="Arial Unicode MS" w:ascii="標楷體" w:hAnsi="標楷體"/>
                <w:kern w:val="0"/>
                <w:sz w:val="32"/>
                <w:szCs w:val="32"/>
              </w:rPr>
              <w:t>56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週年系列活動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8" w:hanging="436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陸軍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、海軍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、空軍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共計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場次</w:t>
            </w: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7:00Z</dcterms:created>
  <dc:creator>周仁祥</dc:creator>
  <dc:description/>
  <dc:language>en-US</dc:language>
  <cp:lastModifiedBy>Your User Name</cp:lastModifiedBy>
  <dcterms:modified xsi:type="dcterms:W3CDTF">2014-01-06T04:57:00Z</dcterms:modified>
  <cp:revision>2</cp:revision>
  <dc:subject/>
  <dc:title/>
</cp:coreProperties>
</file>