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（附件一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區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『兒童創意讀經比賽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辦法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宗旨：</w:t>
      </w:r>
    </w:p>
    <w:p>
      <w:pPr>
        <w:pStyle w:val="Normal"/>
        <w:widowControl/>
        <w:spacing w:lineRule="exact" w:line="4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匡正善良社會風氣，營造友善校園環境，落實生命教育與品德教育，啟發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童多元智慧，確立修身立世的規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為推廣文化經典教育，培養傳承人才，延續聖賢慧命，發揚傳統尊師重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道精神，落實文化深層紮根，鼓舞社會好學風氣，提倡善良純樸禮儀，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進而推動大同理想、富而好禮之優質社會。</w:t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藉由創意讀經比賽，鼓勵學生發揮創意，融合語文、音樂節奏、藝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統文化意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達到快樂學習的具體成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全面推動歸仁區小朋友國學閱讀，奠定國學基礎，提昇文化生活素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臺南市政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臺南市歸仁區歸仁國小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臺南市議員陳特清服務處</w:t>
      </w:r>
      <w:r>
        <w:rPr>
          <w:rFonts w:ascii="標楷體" w:hAnsi="標楷體" w:cs="標楷體" w:eastAsia="標楷體"/>
          <w:sz w:val="28"/>
          <w:szCs w:val="28"/>
        </w:rPr>
        <w:t>、臺南</w:t>
      </w:r>
      <w:r>
        <w:rPr>
          <w:rFonts w:ascii="標楷體" w:hAnsi="標楷體" w:cs="標楷體" w:eastAsia="標楷體"/>
          <w:sz w:val="28"/>
          <w:szCs w:val="28"/>
        </w:rPr>
        <w:t>市歸仁區公所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地點：</w:t>
      </w:r>
      <w:r>
        <w:rPr>
          <w:rFonts w:ascii="標楷體" w:hAnsi="標楷體" w:cs="標楷體" w:eastAsia="標楷體"/>
          <w:sz w:val="28"/>
          <w:szCs w:val="28"/>
        </w:rPr>
        <w:t>陳特清議員服務處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歸仁區和平北街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338657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及注意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賽者請附上參賽內容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直式影印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閱範本，背誦原文稿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明開始及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請學校承辦人彙整報名表，紙本核章後連同參賽者之參賽文件（依報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上序號標列於右上角），親（寄）送至</w:t>
      </w:r>
      <w:r>
        <w:rPr>
          <w:rFonts w:ascii="標楷體" w:hAnsi="標楷體" w:cs="標楷體" w:eastAsia="標楷體"/>
          <w:sz w:val="28"/>
          <w:szCs w:val="28"/>
        </w:rPr>
        <w:t>陳特清議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處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en.tc579@msa.hinet.net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議員服務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請各校及各園統一報名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受理個別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務必轉知家長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比賽辦法及報名表格</w:t>
      </w:r>
      <w:r>
        <w:rPr>
          <w:rFonts w:ascii="標楷體" w:hAnsi="標楷體" w:cs="標楷體" w:eastAsia="標楷體"/>
          <w:color w:val="000000"/>
          <w:sz w:val="28"/>
          <w:szCs w:val="28"/>
        </w:rPr>
        <w:t>置放於歸仁國小首頁，提供私立幼兒園下載使用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南市歸仁區歸仁國小（資訊圖書館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賽資格：設籍歸仁區及區內各國小學生及公私立幼兒園小朋友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組別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組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國小低年級組</w:t>
      </w:r>
      <w:r>
        <w:rPr>
          <w:rFonts w:ascii="標楷體" w:hAnsi="標楷體" w:cs="標楷體" w:eastAsia="標楷體"/>
          <w:sz w:val="28"/>
          <w:szCs w:val="28"/>
        </w:rPr>
        <w:t xml:space="preserve">      （三）</w:t>
      </w:r>
      <w:r>
        <w:rPr>
          <w:rFonts w:ascii="標楷體" w:hAnsi="標楷體" w:cs="標楷體" w:eastAsia="標楷體"/>
          <w:sz w:val="28"/>
          <w:szCs w:val="28"/>
        </w:rPr>
        <w:t>國小中年級組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規程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讀經範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字經、弟子規、唐詩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比賽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字經、弟子規、唐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比賽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比賽時間以三分鐘為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到出賽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：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向主辦單位報到，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出賽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準備區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肅待命出場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棄權：比賽時間到仍未到場者，視同棄權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比賽方式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樂伴奏：背景有無均不限制，可自行選擇道具或伴奏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打擊、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響板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由學校提供Ｃ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響播放設備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裝造型：可自由發揮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意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人數：以個人表演為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呈現方式：採自由創意表現，讀、頌或吟唱方式不拘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評分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語文方面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）：咬字清晰準確度、誦讀內容完整度、表達流暢度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肢體動作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）：台風穩健從容度、肢體動作靈活度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語調節奏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）：朗誦節奏度、音調起伏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藝文方面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）：呈現個人風格及造型美感度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台即開始計時，滿三分鐘時響鈴即結束，延時（超過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扣一分，以後每延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加扣一分，時間不足亦同扣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項：各組分別錄取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每人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及獎狀一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每人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每人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優勝</w:t>
      </w:r>
      <w:r>
        <w:rPr>
          <w:rFonts w:ascii="標楷體" w:hAnsi="標楷體" w:cs="標楷體" w:eastAsia="標楷體"/>
          <w:sz w:val="28"/>
          <w:szCs w:val="28"/>
        </w:rPr>
        <w:t>數名（依各組報名人數擇優錄取）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每人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及獎狀一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表：表格如（附件二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領隊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陳特清議員服務處，各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校（園）代表未出席抽籤者，由大會代理抽籤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比賽評審：由主辦單位遴聘學校具有專業之教育人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</w:rPr>
        <w:t>（附件二）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歸仁區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兒童創意讀經比賽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幼兒園組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自選背誦原文稿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於右上角標列序號及班級、姓名，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A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直式影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連同報名表附上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widowControl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4"/>
        <w:gridCol w:w="1464"/>
        <w:gridCol w:w="1465"/>
        <w:gridCol w:w="1465"/>
        <w:gridCol w:w="1985"/>
        <w:gridCol w:w="2880"/>
        <w:gridCol w:w="361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賽內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音樂背景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連絡電話：                  主任：                  校長：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歸仁區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兒童創意讀經比賽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低年級組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自選背誦原文稿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於右上角標列序號及班級、姓名，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A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直式影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連同報名表附上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4"/>
        <w:gridCol w:w="1464"/>
        <w:gridCol w:w="1465"/>
        <w:gridCol w:w="1465"/>
        <w:gridCol w:w="1985"/>
        <w:gridCol w:w="2880"/>
        <w:gridCol w:w="3616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賽內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音樂背景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連絡電話：                  主任：                  校長：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歸仁區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兒童創意讀經比賽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中年級組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名稱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自選背誦原文稿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於右上角標列序號及班級、姓名，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A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直式影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連同報名表附上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4"/>
        <w:gridCol w:w="1464"/>
        <w:gridCol w:w="1465"/>
        <w:gridCol w:w="1465"/>
        <w:gridCol w:w="1985"/>
        <w:gridCol w:w="2880"/>
        <w:gridCol w:w="3616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賽內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音樂背景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字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弟子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樂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連絡電話：                  主任：                  校長：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50800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-677545</wp:posOffset>
                </wp:positionV>
                <wp:extent cx="9356725" cy="6933565"/>
                <wp:effectExtent l="0" t="0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6760" cy="6933600"/>
                          <a:chOff x="0" y="0"/>
                          <a:chExt cx="9356760" cy="6933600"/>
                        </a:xfrm>
                      </wpg:grpSpPr>
                      <wps:wsp>
                        <wps:cNvCnPr/>
                        <wps:spPr>
                          <a:xfrm>
                            <a:off x="9148320" y="1694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8620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56760" y="1873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56040" cy="6933600"/>
                          </a:xfrm>
                        </wpg:grpSpPr>
                        <wps:wsp>
                          <wps:cNvCnPr/>
                          <wps:spPr>
                            <a:xfrm>
                              <a:off x="9148320" y="119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56040" cy="6933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932800" y="306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56040" cy="693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9280" y="4841280"/>
                                  <a:ext cx="447120" cy="10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機車停放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9080" y="2782080"/>
                                  <a:ext cx="5796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1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9800" y="2396520"/>
                                  <a:ext cx="5626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2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9080" y="1985040"/>
                                  <a:ext cx="5796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3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240" y="1607760"/>
                                  <a:ext cx="5803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4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78240" y="214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9960" y="1191240"/>
                                  <a:ext cx="211464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三棟 樂學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9040" y="1204560"/>
                                  <a:ext cx="211392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三棟 樂學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709120" y="0"/>
                                  <a:ext cx="438840" cy="53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1040" y="292680"/>
                                    <a:ext cx="116280" cy="242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920" y="242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884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8720" y="1004400"/>
                                  <a:ext cx="802800" cy="200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" y="4478760"/>
                                  <a:ext cx="1481400" cy="118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400" y="3736800"/>
                                  <a:ext cx="775800" cy="54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6480" y="62280"/>
                                  <a:ext cx="765936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臺南市歸仁區103年度兒童創意讀經比賽」競賽區域配置圖（歸仁國小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5080" y="635040"/>
                                  <a:ext cx="400176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操                        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18040" y="1194480"/>
                                  <a:ext cx="5582880" cy="191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2640" cy="191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73640" cy="32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73640" cy="32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11" h="426">
                                            <a:moveTo>
                                              <a:pt x="4611" y="426"/>
                                            </a:moveTo>
                                            <a:lnTo>
                                              <a:pt x="4209" y="0"/>
                                            </a:lnTo>
                                            <a:lnTo>
                                              <a:pt x="402" y="0"/>
                                            </a:lnTo>
                                            <a:lnTo>
                                              <a:pt x="0" y="4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7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8600" y="322560"/>
                                        <a:ext cx="854640" cy="0"/>
                                      </a:xfrm>
                                      <a:prstGeom prst="line">
                                        <a:avLst/>
                                      </a:prstGeom>
                                      <a:ln w="17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960" y="322560"/>
                                        <a:ext cx="858600" cy="0"/>
                                      </a:xfrm>
                                      <a:prstGeom prst="line">
                                        <a:avLst/>
                                      </a:prstGeom>
                                      <a:ln w="17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2560"/>
                                        <a:ext cx="858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9" h="0">
                                            <a:moveTo>
                                              <a:pt x="1539" y="0"/>
                                            </a:moveTo>
                                            <a:lnTo>
                                              <a:pt x="76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7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74360" y="729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91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82640" y="1108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82640" y="1517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82640" y="1910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74360" y="1910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3440" y="191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14680" y="191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00600" y="0"/>
                                    <a:ext cx="2582640" cy="191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73640" cy="32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73640" cy="32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11" h="426">
                                            <a:moveTo>
                                              <a:pt x="4611" y="426"/>
                                            </a:moveTo>
                                            <a:lnTo>
                                              <a:pt x="4209" y="0"/>
                                            </a:lnTo>
                                            <a:lnTo>
                                              <a:pt x="402" y="0"/>
                                            </a:lnTo>
                                            <a:lnTo>
                                              <a:pt x="0" y="4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7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8600" y="322560"/>
                                        <a:ext cx="854640" cy="0"/>
                                      </a:xfrm>
                                      <a:prstGeom prst="line">
                                        <a:avLst/>
                                      </a:prstGeom>
                                      <a:ln w="17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960" y="322560"/>
                                        <a:ext cx="858600" cy="0"/>
                                      </a:xfrm>
                                      <a:prstGeom prst="line">
                                        <a:avLst/>
                                      </a:prstGeom>
                                      <a:ln w="17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2560"/>
                                        <a:ext cx="858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9" h="0">
                                            <a:moveTo>
                                              <a:pt x="1539" y="0"/>
                                            </a:moveTo>
                                            <a:lnTo>
                                              <a:pt x="76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7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574360" y="729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91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82640" y="1108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82640" y="1517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82640" y="1910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74360" y="1910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3080" y="191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14320" y="191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999880" y="324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99880" y="1910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148320" y="649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7760" y="649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7760" y="649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13320" y="649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760" y="4746600"/>
                                  <a:ext cx="587880" cy="101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9880" y="346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0960" y="374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0240" y="409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0240" y="409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040" y="4098240"/>
                                  <a:ext cx="5583600" cy="55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7360" y="3627000"/>
                                  <a:ext cx="736560" cy="40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綠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9400" y="5357520"/>
                                  <a:ext cx="5583600" cy="55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8320" y="3627000"/>
                                  <a:ext cx="73584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綠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3080" y="1695600"/>
                                  <a:ext cx="587880" cy="179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5440" y="1866960"/>
                                  <a:ext cx="422280" cy="137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自然科教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3742200"/>
                                  <a:ext cx="736560" cy="5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俊德圖書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555440"/>
                                  <a:ext cx="16815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中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24440"/>
                                  <a:ext cx="168156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桌球比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4924440"/>
                                  <a:ext cx="42156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公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5840" y="5420520"/>
                                  <a:ext cx="465660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 一 棟             文 莘 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3240" y="4123080"/>
                                  <a:ext cx="4629240" cy="53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 二 棟             文 采 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6005160"/>
                                  <a:ext cx="108144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汽車停車場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440" y="2303280"/>
                                  <a:ext cx="9342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C00000"/>
                                        <w:lang w:val="en-US" w:eastAsia="zh-TW" w:bidi="ar-SA"/>
                                      </w:rPr>
                                      <w:t>幼兒園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201-比賽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52320" y="2302560"/>
                                  <a:ext cx="103140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C00000"/>
                                        <w:lang w:val="en-US" w:eastAsia="zh-TW" w:bidi="ar-SA"/>
                                      </w:rPr>
                                      <w:t>低年級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403-比賽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52320" y="1872720"/>
                                  <a:ext cx="103140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C00000"/>
                                        <w:lang w:val="en-US" w:eastAsia="zh-TW" w:bidi="ar-SA"/>
                                      </w:rPr>
                                      <w:t>中年級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pacing w:val="-20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504-比賽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0" y="2302560"/>
                                  <a:ext cx="111960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幼兒組檢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7520" y="1924560"/>
                                  <a:ext cx="1068840" cy="46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中年級檢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5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7520" y="2303280"/>
                                  <a:ext cx="106884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低年級檢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1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8240" y="2712240"/>
                                  <a:ext cx="100080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4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幼兒組休息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1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0" y="2714040"/>
                                  <a:ext cx="100008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低年級休息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1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51600" y="2712240"/>
                                  <a:ext cx="94932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中年級休息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1320" y="1542240"/>
                                  <a:ext cx="427320" cy="63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樓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9046080" y="3741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97000" y="310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22920" y="310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7640" y="310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2360" y="6272640"/>
                                  <a:ext cx="344880" cy="66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正門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18400" y="600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0120" y="600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5200" y="3245400"/>
                                  <a:ext cx="14738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比賽區移動路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6600" y="5164560"/>
                                  <a:ext cx="1279440" cy="132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訊圖書館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一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報到˙開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閉幕˙頒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5933520" y="3487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08400" y="310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46080" y="348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58280" y="615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4920" y="6005160"/>
                                  <a:ext cx="83520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報到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0280" y="3736800"/>
                                  <a:ext cx="1026000" cy="22687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5281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3760" y="4389120"/>
                                  <a:ext cx="409680" cy="136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8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中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53.35pt;width:736.75pt;height:545.95pt" coordorigin="-140,-1067" coordsize="14735,109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67;top:160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484;top:373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595;top:188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-140;top:-1067;width:14734;height:10919">
                  <v:shape id="shape_0" stroked="t" o:allowincell="f" style="position:absolute;left:14267;top:814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group id="shape_0" style="position:absolute;left:-140;top:-1067;width:14734;height:10919">
                    <v:shape id="shape_0" stroked="t" o:allowincell="f" style="position:absolute;left:9203;top:3754;width:0;height:0" type="_x0000_t32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-140;top:-1067;width:14734;height:109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410;top:6557;width:703;height:1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車停放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42;top:3314;width:912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43;top:2707;width:885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42;top:2059;width:912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17;top:1465;width:913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9432;top:2309;width:0;height:0" type="_x0000_t32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5309;top:809;width:3329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棟 樂學樓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16;top:830;width:3328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棟 樂學樓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3575;top:-1067;width:691;height:843">
                        <v:group id="shape_0" style="position:absolute;left:13923;top:-606;width:183;height:382">
                          <v:shape id="shape_0" stroked="t" o:allowincell="f" style="position:absolute;left:13923;top:-606;width:0;height:0" type="_x0000_t32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4106;top:-224;width:0;height:0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3923;top:-606;width:0;height:0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f" o:allowincell="f" style="position:absolute;left:13575;top:-1067;width:690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73;top:515;width:1263;height:3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-30;top:5986;width:2332;height:1867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18;top:4818;width:1221;height:8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1004;top:-969;width:12061;height: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南市歸仁區103年度兒童創意讀經比賽」競賽區域配置圖（歸仁國小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91;top:-67;width:6301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操                        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28;top:814;width:8792;height:3009">
                        <v:group id="shape_0" style="position:absolute;left:4928;top:814;width:4067;height:3009">
                          <v:group id="shape_0" style="position:absolute;left:4928;top:814;width:4053;height:509">
                            <v:shape id="shape_0" coordsize="4611,426" path="m4611,426l4209,0l402,0l0,426e" stroked="t" o:allowincell="f" style="position:absolute;left:4928;top:814;width:4052;height:507;mso-wrap-style:none;v-text-anchor:middle">
                              <v:fill o:detectmouseclick="t" on="false"/>
                              <v:stroke color="black" weight="17280" joinstyle="round" endcap="flat"/>
                              <w10:wrap type="none"/>
                            </v:shape>
                            <v:line id="shape_0" from="6280,1322" to="7625,1322" stroked="t" o:allowincell="f" style="position:absolute;flip:x">
                              <v:stroke color="black" weight="17280" joinstyle="miter" endcap="flat"/>
                              <v:fill o:detectmouseclick="t" on="false"/>
                              <w10:wrap type="none"/>
                            </v:line>
                            <v:line id="shape_0" from="7627,1322" to="8978,1322" stroked="t" o:allowincell="f" style="position:absolute">
                              <v:stroke color="black" weight="17280" joinstyle="miter" endcap="flat"/>
                              <v:fill o:detectmouseclick="t" on="false"/>
                              <w10:wrap type="none"/>
                            </v:line>
                            <v:shape id="shape_0" path="m1539,0l768,0l0,0e" stroked="t" o:allowincell="f" style="position:absolute;left:4928;top:1322;width:1351;height:0;mso-wrap-style:none;v-text-anchor:middle">
                              <v:fill o:detectmouseclick="t" on="false"/>
                              <v:stroke color="black" weight="17280" joinstyle="round" endcap="flat"/>
                              <w10:wrap type="none"/>
                            </v:shape>
                          </v:group>
                          <v:shape id="shape_0" stroked="t" o:allowincell="f" style="position:absolute;left:8982;top:196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928;top:382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995;top:255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995;top:320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995;top:382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982;top:382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177;top:382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628;top:382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9653;top:814;width:4067;height:3009">
                          <v:group id="shape_0" style="position:absolute;left:9653;top:814;width:4053;height:509">
                            <v:shape id="shape_0" coordsize="4611,426" path="m4611,426l4209,0l402,0l0,426e" stroked="t" o:allowincell="f" style="position:absolute;left:9653;top:814;width:4052;height:507;mso-wrap-style:none;v-text-anchor:middle">
                              <v:fill o:detectmouseclick="t" on="false"/>
                              <v:stroke color="black" weight="17280" joinstyle="round" endcap="flat"/>
                              <w10:wrap type="none"/>
                            </v:shape>
                            <v:line id="shape_0" from="11005,1322" to="12350,1322" stroked="t" o:allowincell="f" style="position:absolute;flip:x">
                              <v:stroke color="black" weight="17280" joinstyle="miter" endcap="flat"/>
                              <v:fill o:detectmouseclick="t" on="false"/>
                              <w10:wrap type="none"/>
                            </v:line>
                            <v:line id="shape_0" from="12352,1322" to="13703,1322" stroked="t" o:allowincell="f" style="position:absolute">
                              <v:stroke color="black" weight="17280" joinstyle="miter" endcap="flat"/>
                              <v:fill o:detectmouseclick="t" on="false"/>
                              <w10:wrap type="none"/>
                            </v:line>
                            <v:shape id="shape_0" path="m1539,0l768,0l0,0e" stroked="t" o:allowincell="f" style="position:absolute;left:9653;top:1322;width:1351;height:0;mso-wrap-style:none;v-text-anchor:middle">
                              <v:fill o:detectmouseclick="t" on="false"/>
                              <v:stroke color="black" weight="17280" joinstyle="round" endcap="flat"/>
                              <w10:wrap type="none"/>
                            </v:shape>
                          </v:group>
                          <v:shape id="shape_0" stroked="t" o:allowincell="f" style="position:absolute;left:13707;top:196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653;top:382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3720;top:255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3720;top:320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3720;top:382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3707;top:382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902;top:382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2353;top:382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9652;top:132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652;top:382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14267;top:9160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9;top:9160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9;top:9160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33;top:9160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2959;top:6408;width:925;height:1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2033;top:4388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26;top:4826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25;top:5387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25;top:5387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4928;top:5387;width:8792;height:8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6281;top:4645;width:1159;height:6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綠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914;top:7370;width:8792;height:8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11007;top:4645;width:1158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綠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235;top:1603;width:925;height:28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3349;top:1873;width:664;height:2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科教室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25;top:4826;width:1159;height:8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俊德圖書館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9;top:6107;width:2647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中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40;top:6688;width:2647;height:10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桌球比賽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4;top:6688;width:663;height:11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54;top:7469;width:7332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 一 棟             文 莘 樓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76;top:5426;width:7289;height: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 二 棟             文 采 樓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;top:8390;width:1702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汽車停車場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09;top:2560;width:1470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C00000"/>
                                  <w:lang w:val="en-US" w:eastAsia="zh-TW" w:bidi="ar-SA"/>
                                </w:rPr>
                                <w:t>幼兒園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201-比賽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226;top:2559;width:1623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C00000"/>
                                  <w:lang w:val="en-US" w:eastAsia="zh-TW" w:bidi="ar-SA"/>
                                </w:rPr>
                                <w:t>低年級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403-比賽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226;top:1882;width:1623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C00000"/>
                                  <w:lang w:val="en-US" w:eastAsia="zh-TW" w:bidi="ar-SA"/>
                                </w:rPr>
                                <w:t>中年級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504-比賽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440;top:2559;width:1762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組檢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31;top:1964;width:1682;height:7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年級檢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31;top:2560;width:1682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年級檢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432;top:3204;width:1575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組休息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779;top:3207;width:1574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年級休息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225;top:3204;width:1494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年級休息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80;top:1362;width:672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4106;top:4825;width:0;height:0;rotation:90" type="_x0000_t33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249;top:3825;width:0;height:0" type="_x0000_t32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707;top:3822;width:0;height:0" type="_x0000_t32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069;top:3822;width:0;height:0" type="_x0000_t32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3234;top:8811;width:542;height:10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門口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3511;top:8391;width:0;height:0" type="_x0000_t32">
                        <v:stroke color="#7030a0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97;top:8391;width:0;height:0" type="_x0000_t32">
                        <v:stroke color="#7030a0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4577;top:4044;width:2320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賽區移動路線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2579;top:7066;width:2014;height:20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圖書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到˙開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閉幕˙頒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3360" joinstyle="miter" endcap="flat"/>
                        <w10:wrap type="none"/>
                      </v:shape>
                      <v:shape id="shape_0" stroked="t" o:allowincell="f" style="position:absolute;left:9204;top:4425;width:0;height:0;rotation:90" type="_x0000_t33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22;top:3826;width:0;height:0" type="_x0000_t32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106;top:4427;width:0;height:0" type="_x0000_t32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920;top:8632;width:0;height:0" type="_x0000_t32">
                        <v:stroke color="#c00000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5301;top:8390;width:1314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到處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red" stroked="t" o:allowincell="f" style="position:absolute;left:8632;top:4818;width:1615;height:3572;mso-wrap-style:none;v-text-anchor:middle" type="_x0000_t68">
                        <v:fill o:detectmouseclick="t" type="solid" color2="aqua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9110;top:5845;width:644;height:21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9385</wp:posOffset>
                </wp:positionH>
                <wp:positionV relativeFrom="paragraph">
                  <wp:posOffset>4624705</wp:posOffset>
                </wp:positionV>
                <wp:extent cx="405130" cy="1270"/>
                <wp:effectExtent l="0" t="56515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55pt;margin-top:364.15pt;width:31.85pt;height:0.1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mail&#33267;chen.tc579@msa.hine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2:00Z</dcterms:created>
  <dc:creator>楊智惠</dc:creator>
  <dc:description/>
  <cp:keywords/>
  <dc:language>en-US</dc:language>
  <cp:lastModifiedBy>楊智惠</cp:lastModifiedBy>
  <cp:lastPrinted>2014-04-30T08:31:00Z</cp:lastPrinted>
  <dcterms:modified xsi:type="dcterms:W3CDTF">2014-04-30T01:54:00Z</dcterms:modified>
  <cp:revision>32</cp:revision>
  <dc:subject/>
  <dc:title/>
</cp:coreProperties>
</file>