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歸仁區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『兒童創意讀經比賽』實施計畫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宗旨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匡正善良社會風氣，營造友善校園環境，落實生命教育與品德教育，啟發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童多元智慧，確立修身立世的規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為推廣文化經典教育，培養傳承人才，延續聖賢慧命，發揚傳統尊師重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道精神，落實文化深層紮根，鼓舞社會好學風氣，提倡善良純樸禮儀，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進而推動大同理想、富而好禮之優質社會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藉由創意讀經比賽，鼓勵學生發揮創意，融合語文、音樂節奏、藝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統文化意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達到快樂學習的具體成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全面推動歸仁區小朋友國學閱讀，奠定國學基礎，提昇文化生活素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臺南市政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臺南市歸仁區歸仁國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臺南市議員陳特清服務處</w:t>
      </w:r>
      <w:r>
        <w:rPr>
          <w:rFonts w:ascii="標楷體" w:hAnsi="標楷體" w:cs="標楷體" w:eastAsia="標楷體"/>
          <w:sz w:val="28"/>
          <w:szCs w:val="28"/>
        </w:rPr>
        <w:t>、臺南</w:t>
      </w:r>
      <w:r>
        <w:rPr>
          <w:rFonts w:ascii="標楷體" w:hAnsi="標楷體" w:cs="標楷體" w:eastAsia="標楷體"/>
          <w:sz w:val="28"/>
          <w:szCs w:val="28"/>
        </w:rPr>
        <w:t>市歸仁區公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地點：臺南市歸仁區歸仁國小（資訊圖書館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資格：設籍歸仁區及區內各國小學生及公私立幼兒園小朋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組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組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國小低年級組</w:t>
      </w:r>
      <w:r>
        <w:rPr>
          <w:rFonts w:ascii="標楷體" w:hAnsi="標楷體" w:cs="標楷體" w:eastAsia="標楷體"/>
          <w:sz w:val="28"/>
          <w:szCs w:val="28"/>
        </w:rPr>
        <w:t xml:space="preserve">      （三）</w:t>
      </w:r>
      <w:r>
        <w:rPr>
          <w:rFonts w:ascii="標楷體" w:hAnsi="標楷體" w:cs="標楷體" w:eastAsia="標楷體"/>
          <w:sz w:val="28"/>
          <w:szCs w:val="28"/>
        </w:rPr>
        <w:t>國小中年級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color w:val="000000"/>
          <w:sz w:val="28"/>
          <w:szCs w:val="28"/>
        </w:rPr>
        <w:t>獎項及獎勵：各組分別錄取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每人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及獎狀一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每人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一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每人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一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優勝</w:t>
      </w:r>
      <w:r>
        <w:rPr>
          <w:rFonts w:ascii="標楷體" w:hAnsi="標楷體" w:cs="標楷體" w:eastAsia="標楷體"/>
          <w:sz w:val="28"/>
          <w:szCs w:val="28"/>
        </w:rPr>
        <w:t>數名（依各組報名人數擇優錄取）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每人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及獎狀一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比賽辦法：如（附件）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造友善校園環境，落實生命教育與品德教育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帶動歸仁區小朋友國學閱讀，</w:t>
      </w:r>
      <w:r>
        <w:rPr>
          <w:rFonts w:ascii="標楷體" w:hAnsi="標楷體" w:cs="Arial" w:eastAsia="標楷體"/>
          <w:color w:val="000000"/>
          <w:sz w:val="28"/>
          <w:szCs w:val="28"/>
        </w:rPr>
        <w:t>文化深層紮根，鼓舞社會好學風氣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發揮創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啟發學童多元智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達到快樂學習的具體成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由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政府、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歸仁區公所、陳特清議員服務處專款補助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本計畫經核定後實施，修正時亦同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6:00Z</dcterms:created>
  <dc:creator>USER</dc:creator>
  <dc:description/>
  <cp:keywords/>
  <dc:language>en-US</dc:language>
  <cp:lastModifiedBy>楊智惠</cp:lastModifiedBy>
  <cp:lastPrinted>2012-06-22T10:02:00Z</cp:lastPrinted>
  <dcterms:modified xsi:type="dcterms:W3CDTF">2014-04-30T01:54:00Z</dcterms:modified>
  <cp:revision>55</cp:revision>
  <dc:subject/>
  <dc:title/>
</cp:coreProperties>
</file>