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014</w:t>
      </w:r>
      <w:r>
        <w:rPr>
          <w:color w:val="000000"/>
        </w:rPr>
        <w:t>校園文化日」活動計畫書</w:t>
      </w:r>
    </w:p>
    <w:p>
      <w:pPr>
        <w:pStyle w:val="2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504" w:firstLine="456"/>
        <w:jc w:val="both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firstLine="4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臺南文化中心成立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；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因組織調整併入文化局內，同時統籌管理歸仁文化中心與新化演藝廳二個場館，希以劇場設施管理中心的概念，提升各廳館的服務品質。透過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校園文化日」活動的推行，規劃劇場的參觀體驗，讓本市莘莘學子認識專業的表演場域；同時藉由精湛的演出，讓表演藝術生活化。未來也希望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文化部、臺南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政府教育局、臺南市各國民中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2184" w:hanging="2184"/>
        <w:rPr>
          <w:rFonts w:ascii="標楷體" w:hAnsi="標楷體" w:eastAsia="標楷體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ascii="標楷體" w:hAnsi="標楷體" w:cs="Arial" w:eastAsia="標楷體"/>
          <w:sz w:val="28"/>
          <w:szCs w:val="28"/>
        </w:rPr>
        <w:t>國中、小學生，設計不同類型表演活動內容，讓學生免費進入劇場觀賞，實際體驗表演藝術的奧秘與樂趣。</w:t>
      </w:r>
      <w:r>
        <w:br w:type="page"/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96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3"/>
        <w:gridCol w:w="2809"/>
        <w:gridCol w:w="1701"/>
        <w:gridCol w:w="772"/>
        <w:gridCol w:w="10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豫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  <w:color w:val="000000"/>
              </w:rPr>
              <w:t>戲曲魔法堂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cs="標楷體" w:eastAsia="標楷體"/>
                <w:color w:val="000000"/>
              </w:rPr>
              <w:t>生旦凈丑大驚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下午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ind w:left="199" w:hanging="19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國小中高年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,465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其雄木偶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新狄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4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）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化演藝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偶偶偶</w:t>
            </w:r>
            <w:r>
              <w:rPr>
                <w:rFonts w:ascii="標楷體" w:hAnsi="標楷體" w:cs="標楷體" w:eastAsia="標楷體"/>
              </w:rPr>
              <w:t>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狼兔子</w:t>
            </w:r>
            <w:r>
              <w:rPr>
                <w:rFonts w:eastAsia="標楷體" w:cs="標楷體" w:ascii="標楷體" w:hAnsi="標楷體"/>
                <w:color w:val="000000"/>
              </w:rPr>
              <w:t>Amig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新化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44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6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曲藝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藝曲趣教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13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印製活動文宣，行銷活動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場次，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名以上學生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開放各學校以預約方式團體報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參加學校團體至臺南文化中心、歸仁文化中心、新化演藝廳參加活動時，請自行安排學生交通、保險等事宜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偏遠地區或未參加過學校優先核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basedOn w:val="Style14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22:00Z</dcterms:created>
  <dc:creator>楊茹</dc:creator>
  <dc:description/>
  <cp:keywords/>
  <dc:language>en-US</dc:language>
  <cp:lastModifiedBy>Your User Name</cp:lastModifiedBy>
  <cp:lastPrinted>2013-09-04T08:58:00Z</cp:lastPrinted>
  <dcterms:modified xsi:type="dcterms:W3CDTF">2014-05-06T23:22:00Z</dcterms:modified>
  <cp:revision>2</cp:revision>
  <dc:subject/>
  <dc:title>編號：</dc:title>
</cp:coreProperties>
</file>