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rPr/>
      </w:pPr>
      <w:r>
        <w:rPr>
          <w:b/>
        </w:rPr>
        <w:t>三字經</w:t>
      </w:r>
      <w:r>
        <w:rPr/>
        <w:t xml:space="preserve">                       ○○國小○年○班李大仁【或○○幼兒園托兒所○○班李大仁】</w:t>
      </w:r>
    </w:p>
    <w:p>
      <w:pPr>
        <w:pStyle w:val="Web"/>
        <w:spacing w:lineRule="exact" w:line="600" w:before="0" w:after="0"/>
        <w:rPr/>
      </w:pPr>
      <w:r>
        <w:rPr/>
        <w:t>人之初。性本善。性相近。習相遠。茍不教。性乃遷。教之道。貴以專。昔孟母。擇鄰處。</w:t>
      </w:r>
    </w:p>
    <w:p>
      <w:pPr>
        <w:pStyle w:val="Web"/>
        <w:spacing w:lineRule="exact" w:line="600" w:before="0" w:after="0"/>
        <w:rPr/>
      </w:pPr>
      <w:r>
        <w:rPr/>
        <w:t>子不學。斷機杼。竇燕山。有義方。教五子。名俱揚。養不教。父之過。教不嚴。師之惰。</w:t>
      </w:r>
    </w:p>
    <w:p>
      <w:pPr>
        <w:pStyle w:val="Web"/>
        <w:spacing w:lineRule="exact" w:line="600" w:before="0" w:after="0"/>
        <w:rPr/>
      </w:pPr>
      <w:r>
        <w:rPr/>
        <w:t>子不學。非所宜。幼不學。老何為。玉不琢。不成器。人不學。不知義。為人子。方少時。</w:t>
      </w:r>
    </w:p>
    <w:p>
      <w:pPr>
        <w:pStyle w:val="Web"/>
        <w:spacing w:lineRule="exact" w:line="600" w:before="0" w:after="0"/>
        <w:rPr/>
      </w:pPr>
      <w:r>
        <w:rPr/>
        <w:t xml:space="preserve">親師友。習禮儀。香九齡。能溫席。孝於親。所當執。融四歲。能讓梨。弟於長。宜先知。 </w:t>
      </w:r>
    </w:p>
    <w:p>
      <w:pPr>
        <w:pStyle w:val="Web"/>
        <w:spacing w:lineRule="exact" w:line="600" w:before="0" w:after="0"/>
        <w:rPr/>
      </w:pPr>
      <w:r>
        <w:rPr/>
        <w:t>首孝弟。次見聞。知某數。識某文。一而十。十而百。百而千。千而萬。</w:t>
      </w:r>
      <w:r>
        <w:rPr>
          <w:b/>
          <w:color w:val="0000FF"/>
          <w:sz w:val="52"/>
          <w:szCs w:val="52"/>
        </w:rPr>
        <w:t>「</w:t>
      </w:r>
      <w:r>
        <w:rPr>
          <w:b/>
          <w:color w:val="0000FF"/>
        </w:rPr>
        <w:t>三才者。天地人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三光者。日月星。三綱者。君臣義。父子親。夫婦順。曰春夏。曰秋冬。此四時。運不窮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曰南北。曰西東。此四方。應乎中。曰水火。木金土。此五行。本乎數。十干者。甲至癸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十二支。子至亥。曰黃道。日所躔。曰赤道。當中權。赤道下。溫暖極。我中華。在東北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曰江河。曰淮濟。此四瀆。水之紀。曰岱華。嵩恒衡。此五嶽。山之名。 曰士農。曰工商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此四民。國之良。曰仁義。禮智信。此五常。不容紊。地所生。有草木。此植物。遍水陸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有蟲魚。有鳥獸。此動物。能飛走。稻粱菽。麥黍稷。此六穀。人所食。馬牛羊。雞犬豕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此六畜。人所飼。曰喜怒。曰哀懼。愛惡欲。七情具。青赤黃。及黑白。此五色。目所識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酸苦甘。及辛鹹。此五味。口所含。羶焦香。及腥朽。此五臭。鼻所嗅。匏土革。木石金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絲與竹。乃八音。曰去入。此四聲。宜調協。高曾祖。父而身。身而子。子而孫。自子孫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至玄孫。乃九族。人之倫。父子恩。夫婦從。兄則友。弟則恭。長幼序。友與朋。君則敬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臣則忠。此十義。人所同。當順敘。勿違背。斬齊衰。大小功。至緦麻。五服終。禮樂射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御書數。古六藝。今不具。惟書學。人共遵。既識字。講說文。有古文。大小篆。隸草繼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不可亂。若廣學。懼其繁。但略說。能知原。凡訓蒙。須講究。詳訓話。明句讀。為學者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必有初。小學終。至四書。論語者。二十篇。群弟子。記善言。孟子者。七篇止。講道德。</w:t>
      </w:r>
    </w:p>
    <w:p>
      <w:pPr>
        <w:pStyle w:val="Web"/>
        <w:spacing w:lineRule="exact" w:line="600" w:before="0" w:after="0"/>
        <w:rPr>
          <w:b/>
          <w:b/>
          <w:color w:val="0000FF"/>
        </w:rPr>
      </w:pPr>
      <w:r>
        <w:rPr>
          <w:b/>
          <w:color w:val="0000FF"/>
        </w:rPr>
        <w:t>說仁義。作中庸。乃孔伋。中不偏。庸不易。作大學。乃曾子。自修齊。至平治。四書熟。</w:t>
      </w:r>
      <w:r>
        <w:rPr>
          <w:b/>
          <w:color w:val="0000FF"/>
          <w:sz w:val="52"/>
          <w:szCs w:val="52"/>
        </w:rPr>
        <w:t>」</w:t>
      </w:r>
    </w:p>
    <w:p>
      <w:pPr>
        <w:pStyle w:val="Web"/>
        <w:spacing w:lineRule="exact" w:line="600" w:before="0" w:after="0"/>
        <w:rPr/>
      </w:pPr>
      <w:r>
        <w:rPr/>
        <w:t>孝經通。如六經。始可讀。詩書易。禮春秋。號六經。當講求。有連山。有歸藏。有周易。</w:t>
      </w:r>
    </w:p>
    <w:p>
      <w:pPr>
        <w:pStyle w:val="Web"/>
        <w:spacing w:lineRule="exact" w:line="600" w:before="0" w:after="0"/>
        <w:rPr/>
      </w:pPr>
      <w:r>
        <w:rPr/>
        <w:t>三易詳。有典謨。有訓誥。有誓命。書之奧。我周公。作周禮。著六官。存治體。大小戴。</w:t>
      </w:r>
    </w:p>
    <w:p>
      <w:pPr>
        <w:pStyle w:val="Web"/>
        <w:spacing w:lineRule="exact" w:line="600" w:before="0" w:after="0"/>
        <w:rPr/>
      </w:pPr>
      <w:r>
        <w:rPr/>
        <w:t>註禮記。述聖言。禮樂備。曰國風。曰雅頌。號四詩。當諷詠。詩既亡。春秋作。寓褒貶。</w:t>
      </w:r>
    </w:p>
    <w:p>
      <w:pPr>
        <w:pStyle w:val="Web"/>
        <w:spacing w:lineRule="exact" w:line="600" w:before="0" w:after="0"/>
        <w:rPr/>
      </w:pPr>
      <w:r>
        <w:rPr/>
        <w:t>別善惡。三傳者。有公羊。有左氏。有穀梁。經既明。方讀子。撮其要。記其事。五子者。</w:t>
      </w:r>
    </w:p>
    <w:p>
      <w:pPr>
        <w:pStyle w:val="Web"/>
        <w:spacing w:lineRule="exact" w:line="600" w:before="0" w:after="0"/>
        <w:rPr/>
      </w:pPr>
      <w:r>
        <w:rPr/>
        <w:t>有荀揚。文中子。及老莊。經子通。讀諸史。考世系。知終始。自羲農。至黃帝。號三皇。</w:t>
      </w:r>
    </w:p>
    <w:p>
      <w:pPr>
        <w:pStyle w:val="Web"/>
        <w:spacing w:lineRule="exact" w:line="600" w:before="0" w:after="0"/>
        <w:rPr/>
      </w:pPr>
      <w:r>
        <w:rPr/>
        <w:t>居上世。唐有虞。號二帝。相揖遜。稱盛世。夏有禹。商有湯。周文武。稱三王。夏傳子。</w:t>
      </w:r>
    </w:p>
    <w:p>
      <w:pPr>
        <w:pStyle w:val="Web"/>
        <w:spacing w:lineRule="exact" w:line="600" w:before="0" w:after="0"/>
        <w:rPr/>
      </w:pPr>
      <w:r>
        <w:rPr/>
        <w:t>家天下。四百載。遷夏社。湯伐夏。國號商。六百載。最長久。周轍東。王綱墜。逞干戈。</w:t>
      </w:r>
    </w:p>
    <w:p>
      <w:pPr>
        <w:pStyle w:val="Web"/>
        <w:spacing w:lineRule="exact" w:line="600" w:before="0" w:after="0"/>
        <w:rPr/>
      </w:pPr>
      <w:r>
        <w:rPr/>
        <w:t>尚游說。始春秋。終戰國。五霸強。七雄出。嬴秦氏。始兼併。傳二世。楚漢爭。高祖興。</w:t>
      </w:r>
    </w:p>
    <w:p>
      <w:pPr>
        <w:pStyle w:val="Web"/>
        <w:spacing w:lineRule="exact" w:line="600" w:before="0" w:after="0"/>
        <w:rPr/>
      </w:pPr>
      <w:r>
        <w:rPr/>
        <w:t>漢業建。至孝平。王莽篡。光武興。為東漢。四百年。終於獻。魏蜀吳。爭漢鼎。號三國。</w:t>
      </w:r>
    </w:p>
    <w:p>
      <w:pPr>
        <w:pStyle w:val="Web"/>
        <w:spacing w:lineRule="exact" w:line="600" w:before="0" w:after="0"/>
        <w:rPr/>
      </w:pPr>
      <w:r>
        <w:rPr/>
        <w:t>迄兩晉。宋齊繼。梁陳承。為南朝。都金陵。北元魏。分東西。宇文周。與高齊。迨至隋。</w:t>
      </w:r>
    </w:p>
    <w:p>
      <w:pPr>
        <w:pStyle w:val="Web"/>
        <w:spacing w:lineRule="exact" w:line="600" w:before="0" w:after="0"/>
        <w:rPr/>
      </w:pPr>
      <w:r>
        <w:rPr/>
        <w:t>一土宇。不再傳。失統緒。唐高祖。起義師。除隋亂。創國基。二時傳。三百載。梁滅之。</w:t>
      </w:r>
    </w:p>
    <w:p>
      <w:pPr>
        <w:pStyle w:val="Web"/>
        <w:spacing w:lineRule="exact" w:line="600" w:before="0" w:after="0"/>
        <w:rPr/>
      </w:pPr>
      <w:r>
        <w:rPr/>
        <w:t>國乃改。梁唐晉。及漢周。稱五代。皆有由。炎宋興。受周禪。十八傳。南北混。遼與金。</w:t>
      </w:r>
    </w:p>
    <w:p>
      <w:pPr>
        <w:pStyle w:val="Web"/>
        <w:spacing w:lineRule="exact" w:line="600" w:before="0" w:after="0"/>
        <w:rPr/>
      </w:pPr>
      <w:r>
        <w:rPr/>
        <w:t>皆稱帝。元滅金。絕宋世。與圖廣。超前代。九十年。國祚廢。太祖興。國大明。號洪武。</w:t>
      </w:r>
    </w:p>
    <w:p>
      <w:pPr>
        <w:pStyle w:val="Web"/>
        <w:spacing w:lineRule="exact" w:line="600" w:before="0" w:after="0"/>
        <w:rPr/>
      </w:pPr>
      <w:r>
        <w:rPr/>
        <w:t>都金陵。迨成祖。遷燕京。十六世。至崇禎。權閹肆。寇如林。李闖出。神器焚。清世祖。</w:t>
      </w:r>
    </w:p>
    <w:p>
      <w:pPr>
        <w:pStyle w:val="Web"/>
        <w:spacing w:lineRule="exact" w:line="600" w:before="0" w:after="0"/>
        <w:rPr/>
      </w:pPr>
      <w:r>
        <w:rPr/>
        <w:t>膺景命。靖四方。克大定。由康雍。歷乾嘉。民安富。治績誇。道咸間。變亂起。始英法。</w:t>
      </w:r>
    </w:p>
    <w:p>
      <w:pPr>
        <w:pStyle w:val="Web"/>
        <w:spacing w:lineRule="exact" w:line="600" w:before="0" w:after="0"/>
        <w:rPr/>
      </w:pPr>
      <w:r>
        <w:rPr/>
        <w:t>擾都鄙。同光後。宣統弱。傳九帝。滿清歿。革命興。廢帝制。立憲法。建民國。古今史。</w:t>
      </w:r>
    </w:p>
    <w:p>
      <w:pPr>
        <w:pStyle w:val="Web"/>
        <w:spacing w:lineRule="exact" w:line="600" w:before="0" w:after="0"/>
        <w:rPr/>
      </w:pPr>
      <w:r>
        <w:rPr/>
        <w:t>全在茲。載治亂。知興衰。史雖繁。讀有次。史記一。漢書二。後漢三。國志四。兼證經。</w:t>
      </w:r>
    </w:p>
    <w:p>
      <w:pPr>
        <w:pStyle w:val="Web"/>
        <w:spacing w:lineRule="exact" w:line="600" w:before="0" w:after="0"/>
        <w:rPr/>
      </w:pPr>
      <w:r>
        <w:rPr/>
        <w:t>參通鑑。讀史者。考實錄。通古今。若親目。口而誦。心而惟。朝於斯。夕於斯。昔仲尼。</w:t>
      </w:r>
    </w:p>
    <w:p>
      <w:pPr>
        <w:pStyle w:val="Web"/>
        <w:spacing w:lineRule="exact" w:line="600" w:before="0" w:after="0"/>
        <w:rPr/>
      </w:pPr>
      <w:r>
        <w:rPr/>
        <w:t>師項橐。古聖賢。尚勤學。趙中令。讀魯論。彼既仕。學且勤。披蒲編。削竹簡。彼無書。</w:t>
      </w:r>
    </w:p>
    <w:p>
      <w:pPr>
        <w:pStyle w:val="Web"/>
        <w:spacing w:lineRule="exact" w:line="600" w:before="0" w:after="0"/>
        <w:rPr/>
      </w:pPr>
      <w:r>
        <w:rPr/>
        <w:t>且知勉。頭懸梁。錐刺股。彼不教。自勤苦。如囊螢。如映雪。家雖貧。學不輟。如負薪。</w:t>
      </w:r>
    </w:p>
    <w:p>
      <w:pPr>
        <w:pStyle w:val="Web"/>
        <w:spacing w:lineRule="exact" w:line="600" w:before="0" w:after="0"/>
        <w:rPr/>
      </w:pPr>
      <w:r>
        <w:rPr/>
        <w:t>如掛角。身雖勞。猶苦卓。蘇老泉。二十七。始發憤。讀書籍。彼既老。猶悔遲。爾小生。</w:t>
      </w:r>
    </w:p>
    <w:p>
      <w:pPr>
        <w:pStyle w:val="Web"/>
        <w:spacing w:lineRule="exact" w:line="600" w:before="0" w:after="0"/>
        <w:rPr/>
      </w:pPr>
      <w:r>
        <w:rPr/>
        <w:t>宜早思。若梁灝。八十二。對大廷。魁多士。彼既成。眾稱異。爾小生。宜立志。瑩八歲。</w:t>
      </w:r>
    </w:p>
    <w:p>
      <w:pPr>
        <w:pStyle w:val="Web"/>
        <w:spacing w:lineRule="exact" w:line="600" w:before="0" w:after="0"/>
        <w:rPr/>
      </w:pPr>
      <w:r>
        <w:rPr/>
        <w:t>能詠詩。泌七歲。能賦碁。彼穎悟。人稱奇。爾幼學。當效之。蔡文姬。能辨琴。謝道韞。</w:t>
      </w:r>
    </w:p>
    <w:p>
      <w:pPr>
        <w:pStyle w:val="Web"/>
        <w:spacing w:lineRule="exact" w:line="600" w:before="0" w:after="0"/>
        <w:rPr/>
      </w:pPr>
      <w:r>
        <w:rPr/>
        <w:t>能詠吟。彼女子。且聰敏。爾男子。當自警。唐劉晏。方七歲。舉神童。作正字。彼雖幼。</w:t>
      </w:r>
    </w:p>
    <w:p>
      <w:pPr>
        <w:pStyle w:val="Web"/>
        <w:spacing w:lineRule="exact" w:line="600" w:before="0" w:after="0"/>
        <w:rPr/>
      </w:pPr>
      <w:r>
        <w:rPr/>
        <w:t>身已任。有為者。亦若是。犬守夜。雞司晨。茍不學。曷為人。蠶吐絲。蜂釀蜜。人不學。</w:t>
      </w:r>
    </w:p>
    <w:p>
      <w:pPr>
        <w:pStyle w:val="Web"/>
        <w:spacing w:lineRule="exact" w:line="600" w:before="0" w:after="0"/>
        <w:rPr/>
      </w:pPr>
      <w:r>
        <w:rPr/>
        <w:t>不如物。幼而學。壯而行。上致君。下澤民。揚名聲。顯父母。光於前。裕於後。人遺子。</w:t>
      </w:r>
    </w:p>
    <w:p>
      <w:pPr>
        <w:pStyle w:val="Web"/>
        <w:spacing w:lineRule="exact" w:line="600" w:before="0" w:after="0"/>
        <w:rPr/>
      </w:pPr>
      <w:r>
        <w:rPr/>
        <w:t>金滿籯。我教子。惟一經。勤有功。戲無益。戒之哉。宜勉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7:00Z</dcterms:created>
  <dc:creator>Your User Name</dc:creator>
  <dc:description/>
  <cp:keywords/>
  <dc:language>en-US</dc:language>
  <cp:lastModifiedBy>楊智惠</cp:lastModifiedBy>
  <dcterms:modified xsi:type="dcterms:W3CDTF">2013-04-03T04:33:00Z</dcterms:modified>
  <cp:revision>3</cp:revision>
  <dc:subject/>
  <dc:title/>
</cp:coreProperties>
</file>