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53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中小推動「深耕閱讀，啟動潛能」</w:t>
      </w:r>
    </w:p>
    <w:p>
      <w:pPr>
        <w:pStyle w:val="Normal"/>
        <w:spacing w:lineRule="exact" w:line="420"/>
        <w:ind w:left="-540" w:firstLine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擁抱童年」親子說故事比賽實施計畫</w:t>
      </w:r>
    </w:p>
    <w:p>
      <w:pPr>
        <w:pStyle w:val="Normal"/>
        <w:spacing w:lineRule="exact" w:line="420"/>
        <w:ind w:left="-540" w:firstLine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民中小學推動閱讀總體計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南市教小（二）字第</w:t>
      </w:r>
      <w:r>
        <w:rPr>
          <w:rFonts w:eastAsia="標楷體" w:cs="標楷體" w:ascii="標楷體" w:hAnsi="標楷體"/>
          <w:sz w:val="28"/>
          <w:szCs w:val="28"/>
        </w:rPr>
        <w:t>101071264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應九年一貫課程之實施，結合閱讀活動，充分發揮親子間創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造力及增進親子情誼，達到終身學習及建立學習型家庭之效果， 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達成以學生為本位的教育改革目標。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下營區下營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市各國小學生及家長，以家庭為單位，人數不拘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校自由報名參加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時間：一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現場以按鈴方式提醒時間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或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每半分鐘扣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不足半分鐘以半分鐘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故事稿規格：</w:t>
      </w:r>
    </w:p>
    <w:p>
      <w:pPr>
        <w:pStyle w:val="Normal"/>
        <w:spacing w:lineRule="exact" w:line="42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直式橫寫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標楷體，單行間距。邊界上下左右皆設定為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firstLine="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稿須以電腦打字，雙面列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，請各參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隊伍於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完成報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比賽地點：下營國小視聽教室</w:t>
      </w:r>
      <w:r>
        <w:rPr>
          <w:rFonts w:ascii="標楷體" w:hAnsi="標楷體" w:cs="標楷體" w:eastAsia="標楷體"/>
          <w:sz w:val="28"/>
          <w:szCs w:val="28"/>
        </w:rPr>
        <w:t>（學校地址：臺南市下營區中山路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分標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故事內容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親子默契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體表現（含語調、儀態、肢體動作、服裝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創意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表演形式不拘，可說、可唱、可演，可製作輔助道具，道具僅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輔助為原則，不列入計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頒發獎品與獎狀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頒發獎品與獎狀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：頒發獎品與獎狀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：頒發獎品與獎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以上獎項敘獎人員依報名表為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選方式：邀請學者及實務工作的專家進行評審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榮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隊伍必須配合臺南市政府教育局相關活動發表會表演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欲參加者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止，將報名表（如附件）及故事稿紙本逕寄下營國小教務處（學校地址：臺南市下營區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sz w:val="28"/>
          <w:szCs w:val="28"/>
        </w:rPr>
        <w:t>，信封上請註明參加親子說故事比賽。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並請將故事稿檔案寄至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教學組洪暘竣老師的信箱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nihpares@tn.edu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寄件後三日內若無收到回信，煩請電話確認。電話：</w:t>
      </w:r>
      <w:r>
        <w:rPr>
          <w:rFonts w:eastAsia="標楷體" w:cs="標楷體" w:ascii="標楷體" w:hAnsi="標楷體"/>
          <w:sz w:val="28"/>
          <w:szCs w:val="28"/>
        </w:rPr>
        <w:t xml:space="preserve">(06)6892181#113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99010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sz w:val="28"/>
        </w:rPr>
        <w:t>承辦本項活動績效良好相關人員，依權責規定敘獎以資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eastAsia="標楷體"/>
          <w:sz w:val="28"/>
        </w:rPr>
        <w:t>本計畫經核</w:t>
      </w:r>
      <w:r>
        <w:rPr>
          <w:rFonts w:eastAsia="標楷體"/>
          <w:sz w:val="28"/>
        </w:rPr>
        <w:t>准</w:t>
      </w:r>
      <w:r>
        <w:rPr>
          <w:rFonts w:eastAsia="標楷體"/>
          <w:sz w:val="28"/>
        </w:rPr>
        <w:t>後實施，修正時亦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2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「擁抱童年」親子說故事比賽報名表</w:t>
      </w:r>
    </w:p>
    <w:p>
      <w:pPr>
        <w:pStyle w:val="Normal"/>
        <w:spacing w:lineRule="exact" w:line="42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2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710"/>
      </w:tblGrid>
      <w:tr>
        <w:trPr>
          <w:trHeight w:val="22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國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及姓名：</w:t>
            </w:r>
          </w:p>
        </w:tc>
      </w:tr>
      <w:tr>
        <w:trPr>
          <w:trHeight w:val="16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</w:tr>
      <w:tr>
        <w:trPr>
          <w:trHeight w:val="230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前將報名表及故事稿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式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份）寄達下營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教務處（</w:t>
      </w:r>
      <w:r>
        <w:rPr>
          <w:rFonts w:eastAsia="標楷體" w:cs="標楷體" w:ascii="標楷體" w:hAnsi="標楷體"/>
          <w:b/>
          <w:sz w:val="28"/>
          <w:szCs w:val="28"/>
        </w:rPr>
        <w:t>[7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下營區中山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號），信封上請註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親子說故事比賽」字樣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請將故事稿檔案寄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教學組洪暘竣老師的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信箱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enihpares@tn.edu.tw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請務必將所有參賽成員名字填寫完整，以利得獎名單彙整及獎狀印製。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&#25925;&#20107;&#31295;&#27284;&#26696;&#23492;&#33267;jenny@mail2.tnc.edu.tw" TargetMode="External"/><Relationship Id="rId3" Type="http://schemas.openxmlformats.org/officeDocument/2006/relationships/hyperlink" Target="mailto:enihpares@tn.edu.tw" TargetMode="External"/><Relationship Id="rId4" Type="http://schemas.openxmlformats.org/officeDocument/2006/relationships/hyperlink" Target="mailto:&#20006;&#35531;&#23559;&#25925;&#20107;&#31295;&#27284;&#26696;&#23492;&#33267;jenny@mail2.tn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8:00Z</dcterms:created>
  <dc:creator> </dc:creator>
  <dc:description/>
  <cp:keywords/>
  <dc:language>en-US</dc:language>
  <cp:lastModifiedBy>user</cp:lastModifiedBy>
  <cp:lastPrinted>2011-10-13T15:34:00Z</cp:lastPrinted>
  <dcterms:modified xsi:type="dcterms:W3CDTF">2012-10-16T06:18:00Z</dcterms:modified>
  <cp:revision>2</cp:revision>
  <dc:subject/>
  <dc:title>臺南市100年度國中小推動「深耕閱讀，啟動潛能」</dc:title>
</cp:coreProperties>
</file>