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47"/>
        <w:gridCol w:w="4173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南市政府警察局各警察分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推動自行車防竊辨識碼服務業務聯絡窗口電話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 位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業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承辦人</w:t>
            </w:r>
          </w:p>
        </w:tc>
        <w:tc>
          <w:tcPr>
            <w:tcW w:w="4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話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營分局（偵查隊）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莊勝安</w:t>
            </w:r>
          </w:p>
        </w:tc>
        <w:tc>
          <w:tcPr>
            <w:tcW w:w="4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63265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白河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曾安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6852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麻豆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育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57273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里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基佑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72255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甲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豐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78339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善化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俊賢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5817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化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敬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59035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歸仁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傳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23015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玉井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榮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57424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永康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政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3333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偉民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6-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2674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鄒國春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1344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三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健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567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四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春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958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五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美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06-25986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六分局（偵查隊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永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eastAsia="標楷體" w:cs="Arial" w:ascii="標楷體" w:hAnsi="標楷體"/>
                <w:color w:val="000000"/>
                <w:sz w:val="36"/>
                <w:szCs w:val="36"/>
              </w:rPr>
              <w:t>06-2640555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註</w:t>
            </w:r>
          </w:p>
        </w:tc>
        <w:tc>
          <w:tcPr>
            <w:tcW w:w="6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1" w:hanging="37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分局分駐（派出）所電話，請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查號臺查詢，或逕至本局網站查詢，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36"/>
                  <w:szCs w:val="36"/>
                </w:rPr>
                <w:t>http://www.tnpd.gov.tw/</w:t>
              </w:r>
            </w:hyperlink>
          </w:p>
          <w:p>
            <w:pPr>
              <w:pStyle w:val="Normal"/>
              <w:spacing w:lineRule="atLeast" w:line="0"/>
              <w:ind w:left="378" w:hanging="378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如有任何疑問，請洽本局各分局業務承辦人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d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quanyou</dc:creator>
  <dc:description/>
  <dc:language>en-US</dc:language>
  <cp:lastModifiedBy>Your User Name</cp:lastModifiedBy>
  <dcterms:modified xsi:type="dcterms:W3CDTF">2014-06-23T06:53:00Z</dcterms:modified>
  <cp:revision>2</cp:revision>
  <dc:subject/>
  <dc:title/>
</cp:coreProperties>
</file>