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1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埔里酒廠「愛你一世紹興酒酒文化節」親子酒甕彩繪比賽簡章</w:t>
      </w:r>
    </w:p>
    <w:p>
      <w:pPr>
        <w:pStyle w:val="Normal"/>
        <w:spacing w:lineRule="exact" w:line="400" w:before="65" w:after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同樂、揮灑創意的時刻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紹興酒文化活動特舉辦親子酒甕彩繪比賽，以激發藝術創造力、促進親子凝聚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帶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齊力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獨一無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南投縣埔鎮中山路三段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ascii="標楷體" w:hAnsi="標楷體" w:cs="標楷體" w:eastAsia="標楷體"/>
          <w:spacing w:val="-20"/>
          <w:sz w:val="28"/>
          <w:szCs w:val="28"/>
        </w:rPr>
        <w:t>組別：國小第一組（一、二、三年級）、國小第二組（四、五、六年級）學生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狀元紅、女兒紅彩繪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彩繪，酒甕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彩繪的地方，必須要超過三分之一才可帶回家珍藏；超過二分之一才有列入評比，各組評審結果第一名至第十名由本廠留展外，其餘畫完酒甕帶回家，彩繪原料由本廠提供，小水桶、彩繪用筆及調色盤請參加人員自備。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及報名方式：</w:t>
      </w:r>
      <w:r>
        <w:rPr>
          <w:rFonts w:ascii="標楷體" w:hAnsi="標楷體" w:cs="標楷體" w:eastAsia="標楷體"/>
          <w:spacing w:val="-12"/>
          <w:sz w:val="28"/>
          <w:szCs w:val="28"/>
        </w:rPr>
        <w:t>埔里酒廠（廠區活動廣場），因名額有限，請提早報名並確認出席。</w:t>
      </w:r>
    </w:p>
    <w:p>
      <w:pPr>
        <w:pStyle w:val="Normal"/>
        <w:spacing w:lineRule="exact" w:line="400" w:before="65" w:after="0"/>
        <w:ind w:left="2024" w:hanging="1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sz w:val="28"/>
          <w:szCs w:val="28"/>
        </w:rPr>
        <w:t>049-2986946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或委託他人報名或郵寄本廠物料課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49-2984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黃素瑛；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sz w:val="28"/>
          <w:szCs w:val="28"/>
        </w:rPr>
        <w:t>詹金對；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王聖棋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4.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uing</w:t>
      </w: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eastAsia="標楷體" w:cs="標楷體" w:ascii="標楷體" w:hAnsi="標楷體"/>
          <w:sz w:val="32"/>
          <w:szCs w:val="32"/>
        </w:rPr>
        <w:t>mail.ttl.com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432" w:hanging="2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名額有限，額滿即截止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與頒獎時間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 w:before="65" w:after="0"/>
        <w:ind w:left="636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獎金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每名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得獎者亦頒給獎狀乙紙（另寄）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埔里酒廠愛你一世紹興酒酒文化節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親子酒甕彩繪」比賽報名表 </w:t>
      </w:r>
      <w:r>
        <w:rPr/>
        <w:t>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59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參加人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 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2:00Z</dcterms:created>
  <dc:creator>290158</dc:creator>
  <dc:description/>
  <cp:keywords/>
  <dc:language>en-US</dc:language>
  <cp:lastModifiedBy>TTL</cp:lastModifiedBy>
  <cp:lastPrinted>2013-09-04T08:23:00Z</cp:lastPrinted>
  <dcterms:modified xsi:type="dcterms:W3CDTF">2014-09-30T03:34:00Z</dcterms:modified>
  <cp:revision>9</cp:revision>
  <dc:subject/>
  <dc:title>2012埔里酒廠紹興酒文化節「親子酒甕彩繪」比賽簡章</dc:title>
</cp:coreProperties>
</file>