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40"/>
          <w:szCs w:val="40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40"/>
          <w:szCs w:val="40"/>
          <w:lang w:val="zh-TW"/>
        </w:rPr>
        <w:t>2014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0"/>
          <w:szCs w:val="40"/>
          <w:lang w:val="zh-TW"/>
        </w:rPr>
        <w:t>台南美食節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40"/>
          <w:szCs w:val="40"/>
          <w:lang w:val="zh-TW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40"/>
          <w:szCs w:val="40"/>
          <w:lang w:val="zh-TW"/>
        </w:rPr>
        <w:t>美食達人擂台賽 活動辦法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560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認識台灣由台南開始，台南是台灣歷史的起點。台南保存了近四百年本土與異文化的飲食特色，深厚的歷史孕育出微甜、精緻、多樣化的美食，琳瑯滿目的美食小吃，不僅全國知名，更有「美食之都」的稱譽。為了讓大眾對台南美食的文化傳承、食材的高標要求、料理方式的講究、職人的用心與堅持有進一步瞭解，特舉辦本活動。</w:t>
      </w:r>
    </w:p>
    <w:p>
      <w:pPr>
        <w:pStyle w:val="Normal"/>
        <w:autoSpaceDE w:val="false"/>
        <w:ind w:firstLine="56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比賽時間：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網路初賽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日（五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-12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日（三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 xml:space="preserve">晉級公告 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日（一）前公告於活動官網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現場決賽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21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日（日）</w:t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參賽資格：公開募集自認為對台南美食如數家珍的美食達人。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br/>
        <w:t xml:space="preserve">※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首獎可獲明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1-3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月（三個月）每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萬元的台南美食達人工作合約一份，計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新台幣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萬元獎金，豐渥的加菜金讓你吃得過癮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，共同推廣台南美食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參賽方式：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　　　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初賽：</w:t>
      </w:r>
    </w:p>
    <w:tbl>
      <w:tblPr>
        <w:tblW w:w="92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6"/>
      </w:tblGrid>
      <w:tr>
        <w:trPr>
          <w:tblHeader w:val="true"/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方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網路答題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於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台南美食節活動官網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val="zh-TW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lang w:val="zh-TW"/>
              </w:rPr>
              <w:t>http://tnyummy.tw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lang w:val="zh-TW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進行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答題方式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每次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題，自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20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則題庫中亂數擇題，參賽者請於每個題目的三個選項中選出較正確的答案，每題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分，滿分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10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分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9"/>
                <w:szCs w:val="29"/>
                <w:shd w:fill="FFFFFF" w:val="clear"/>
              </w:rPr>
              <w:t>；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成績將於作答完成後立即公布，因網路初選將持續進行至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日，為求公平，初賽完整的題庫與答案將與決賽晉級公告時（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1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日）同步公布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9"/>
                <w:szCs w:val="29"/>
                <w:shd w:fill="FFFFFF" w:val="clear"/>
              </w:rPr>
              <w:t>；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7"/>
                <w:szCs w:val="27"/>
                <w:shd w:fill="FFFFFF" w:val="clear"/>
              </w:rPr>
              <w:t>於網路初賽期間可不限次數參賽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答題時間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8"/>
                <w:szCs w:val="28"/>
                <w:shd w:fill="FFFFFF" w:val="clear"/>
              </w:rPr>
              <w:t>作答限時八分鐘，若超過時間尚未完成作答，請重新登入答題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7"/>
                <w:szCs w:val="27"/>
                <w:shd w:fill="FFFFFF" w:val="cle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晉級方式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每次完成作答後皆會獲得一個成績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將以個人答題最高分進行排名，取所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參賽者答題成績排名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名進入決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每人次將可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取得一個決賽資格。凡通過網路初賽者由執行單位通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並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獲得複賽序號；若有成績相同者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，則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依取得該成績之參賽者總答題次數少者晉級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初賽晉級獎品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取得晉級資格民眾將可參加本活動決賽，請於主辦單位通知之時間至決賽活動現場報到；且於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「主場聯合展售活動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台南美食達人決賽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當天，參賽後每位可至服務台領取現場消費抵用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元享受展售美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請於上午九點前完成決賽報到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初賽晉級公告時間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（一）前公告於活動官網。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決賽：</w:t>
      </w:r>
      <w:r>
        <w:rPr/>
        <w:t xml:space="preserve"> </w:t>
      </w:r>
    </w:p>
    <w:tbl>
      <w:tblPr>
        <w:tblW w:w="92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6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方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比賽方式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現場答題採淘汰制，共分為三個階段，比賽方式詳情後於官網公告，最終取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名頒發獎勵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比賽時間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 xml:space="preserve"> 09:00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比賽地點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20"/>
              <w:ind w:left="34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台南美學館旁 體三廣場</w:t>
            </w:r>
          </w:p>
          <w:p>
            <w:pPr>
              <w:pStyle w:val="Normal"/>
              <w:autoSpaceDE w:val="false"/>
              <w:spacing w:lineRule="atLeast" w:line="6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（台南市中西區中華西路二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3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號旁）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初、決賽出題方向：以本次美食節相關問題、台南各種美食之烹調方式、細節、注意事項、產地，為規劃美食考題題庫方向。可參考坊間各類台南美食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旅遊相關書籍 及 台南美食各店家官網美食簡介與源由介紹等。</w:t>
      </w:r>
    </w:p>
    <w:p>
      <w:pPr>
        <w:pStyle w:val="Normal"/>
        <w:autoSpaceDE w:val="false"/>
        <w:ind w:left="64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ind w:left="112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獎勵方式：</w:t>
      </w:r>
    </w:p>
    <w:tbl>
      <w:tblPr>
        <w:tblW w:w="924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6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方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第一名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620"/>
              <w:ind w:left="514" w:hanging="48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獎狀乙張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、每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萬元（共計三個月，新台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萬元）的台南美食達人合約一份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620"/>
              <w:ind w:left="514" w:hanging="4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合約內容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-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月，負責台南美食介紹圖文撰寫至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篇（每篇至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字、含照片至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張），並規劃台南美食旅遊路線至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條。每次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日前繳交前一個月之工作成果予台南市政府觀光旅遊局，領取該月合約費用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第二名</w:t>
            </w:r>
          </w:p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至</w:t>
            </w:r>
          </w:p>
          <w:p>
            <w:pPr>
              <w:pStyle w:val="Normal"/>
              <w:autoSpaceDE w:val="false"/>
              <w:spacing w:lineRule="atLeast" w:line="620"/>
              <w:ind w:left="3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第十名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獎狀及獎品（至少價值新台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2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  <w:lang w:val="zh-TW"/>
              </w:rPr>
              <w:t>元之福袋等多項好禮）。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  <w:lang w:val="zh-TW"/>
        </w:rPr>
        <w:t>注意事項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凡報名參加者，即表示同意且接受本活動之各項內容及規定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參賽者保證所有填寫或提送之資料內容屬實並無偽造情事，亦無冒用盜用任何第三人之資料，如有虛偽隱匿情事，將一律取消參賽資格；如其為得獎者，並取消得獎資格，收回獎品及相關證明。如有致損害於台南市政府觀光旅遊局或其他任何第三人，參賽者應負一切民刑事責任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競技競賽及機會中獎的獎金扣繳所得稅依據相關稅法規定辦理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本活動注意事項載明於本活動實施計畫中，參加者於參加本活動之同時，即同意接受本活動注意事項之規範。如有違反本活動注意事項之行為，台南市政府觀光旅遊局得取消其參加或得獎資格，並對於任何破壞本活動之行為，主辦單位保留相關權利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主辦單位保留修改、暫停或終止本活動辦法及修正獎項數量之權利。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如有任何因電腦、網路、電話、技術或不可歸責於主辦單位之事由，而使得獎者所寄出之資料有遲延、遺失、錯誤、無法辨識或毀損之情況，主辦單位不負任何法律責任，得獎者亦不得因此異議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主辦單位：台南市政府觀光旅遊局（旅遊服務科）</w:t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地址：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708 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台南市安平區永華路二段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>6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號</w:t>
      </w:r>
    </w:p>
    <w:p>
      <w:pPr>
        <w:pStyle w:val="Normal"/>
        <w:autoSpaceDE w:val="false"/>
        <w:ind w:left="1440" w:hanging="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電話：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06-2991111 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分機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>7831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 ;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 xml:space="preserve"> 06-3901175 </w:t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>※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 xml:space="preserve">「台南觀光」網站  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color w:val="000000"/>
            <w:kern w:val="0"/>
            <w:lang w:val="zh-TW"/>
          </w:rPr>
          <w:t>http://tour.tainan.gov.tw/</w:t>
        </w:r>
      </w:hyperlink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 xml:space="preserve">「台南美食節」官網  </w:t>
      </w:r>
      <w:hyperlink r:id="rId3">
        <w:r>
          <w:rPr>
            <w:rStyle w:val="InternetLink"/>
            <w:rFonts w:eastAsia="微軟正黑體" w:cs="微軟正黑體" w:ascii="微軟正黑體" w:hAnsi="微軟正黑體"/>
            <w:bCs/>
            <w:color w:val="000000"/>
            <w:kern w:val="0"/>
            <w:lang w:val="zh-TW"/>
          </w:rPr>
          <w:t>http://</w:t>
        </w:r>
        <w:r>
          <w:rPr>
            <w:rStyle w:val="InternetLink"/>
            <w:rFonts w:eastAsia="微軟正黑體" w:cs="微軟正黑體" w:ascii="微軟正黑體" w:hAnsi="微軟正黑體"/>
            <w:bCs/>
            <w:color w:val="000000"/>
            <w:kern w:val="0"/>
            <w:lang w:val="zh-TW"/>
          </w:rPr>
          <w:t>tnyummy</w:t>
        </w:r>
        <w:r>
          <w:rPr>
            <w:rStyle w:val="InternetLink"/>
            <w:rFonts w:eastAsia="微軟正黑體" w:cs="微軟正黑體" w:ascii="微軟正黑體" w:hAnsi="微軟正黑體"/>
            <w:bCs/>
            <w:color w:val="000000"/>
            <w:kern w:val="0"/>
            <w:lang w:val="zh-TW"/>
          </w:rPr>
          <w:t>.tw/</w:t>
        </w:r>
      </w:hyperlink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br/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>FB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粉絲團：「台南旅遊」、「台南美食典」</w:t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執行單位：創浩整合行銷股份有限公司</w:t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電話：</w:t>
      </w: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  <w:t>04-22600670</w:t>
      </w:r>
      <w:r>
        <w:rPr>
          <w:rFonts w:ascii="微軟正黑體" w:hAnsi="微軟正黑體" w:cs="微軟正黑體" w:eastAsia="微軟正黑體"/>
          <w:bCs/>
          <w:color w:val="000000"/>
          <w:kern w:val="0"/>
          <w:lang w:val="zh-TW"/>
        </w:rPr>
        <w:t>　美食節活動小組</w:t>
      </w:r>
    </w:p>
    <w:p>
      <w:pPr>
        <w:pStyle w:val="Normal"/>
        <w:autoSpaceDE w:val="false"/>
        <w:ind w:left="1440" w:hanging="0"/>
        <w:rPr>
          <w:rFonts w:ascii="微軟正黑體" w:hAnsi="微軟正黑體" w:eastAsia="微軟正黑體" w:cs="微軟正黑體"/>
          <w:bCs/>
          <w:color w:val="000000"/>
          <w:kern w:val="0"/>
          <w:lang w:val="zh-TW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lang w:val="zh-TW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  <w:lang w:val="zh-TW"/>
        </w:rPr>
        <w:t xml:space="preserve">※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  <w:lang w:val="zh-TW"/>
        </w:rPr>
        <w:t>本活動辦法若有未盡事宜之處，得隨時修正補充。</w:t>
      </w:r>
    </w:p>
    <w:sectPr>
      <w:footerReference w:type="default" r:id="rId4"/>
      <w:type w:val="nextPage"/>
      <w:pgSz w:w="12240" w:h="15840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hyperlink" Target="http://tnyummy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4:00Z</dcterms:created>
  <dc:creator>user</dc:creator>
  <dc:description/>
  <cp:keywords/>
  <dc:language>en-US</dc:language>
  <cp:lastModifiedBy>Your User Name</cp:lastModifiedBy>
  <dcterms:modified xsi:type="dcterms:W3CDTF">2014-11-26T02:44:00Z</dcterms:modified>
  <cp:revision>2</cp:revision>
  <dc:subject/>
  <dc:title>2014台南美食節-美食達人擂台賽 活動辦法</dc:title>
</cp:coreProperties>
</file>