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交通事故分析解讀及事故防制策進作為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 w:before="180" w:after="0"/>
        <w:ind w:left="70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類道路交通事故發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件死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，肇事特性分析如下：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18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肇事時段分析：以</w:t>
      </w:r>
      <w:r>
        <w:rPr>
          <w:rFonts w:eastAsia="標楷體" w:cs="標楷體" w:ascii="標楷體" w:hAnsi="標楷體"/>
          <w:sz w:val="28"/>
          <w:szCs w:val="28"/>
        </w:rPr>
        <w:t>00-02</w:t>
      </w:r>
      <w:r>
        <w:rPr>
          <w:rFonts w:ascii="標楷體" w:hAnsi="標楷體" w:cs="標楷體" w:eastAsia="標楷體"/>
          <w:sz w:val="28"/>
          <w:szCs w:val="28"/>
        </w:rPr>
        <w:t>時及</w:t>
      </w:r>
      <w:r>
        <w:rPr>
          <w:rFonts w:eastAsia="標楷體" w:cs="標楷體" w:ascii="標楷體" w:hAnsi="標楷體"/>
          <w:sz w:val="28"/>
          <w:szCs w:val="28"/>
        </w:rPr>
        <w:t>08-10</w:t>
      </w:r>
      <w:r>
        <w:rPr>
          <w:rFonts w:ascii="標楷體" w:hAnsi="標楷體" w:cs="標楷體" w:eastAsia="標楷體"/>
          <w:sz w:val="28"/>
          <w:szCs w:val="28"/>
        </w:rPr>
        <w:t>時各發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肇事原因分析：以未注意車前狀況發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肇事車種分析：以機車發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件最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戴安全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180" w:after="0"/>
        <w:ind w:left="360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道路類別及型態分析：以市區道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類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最多，交岔路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型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事故類型分析：自撞類型交通事故發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180" w:after="0"/>
        <w:ind w:left="332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死亡者年齡層分析：</w:t>
      </w:r>
      <w:r>
        <w:rPr>
          <w:rFonts w:eastAsia="標楷體" w:cs="標楷體" w:ascii="標楷體" w:hAnsi="標楷體"/>
          <w:sz w:val="28"/>
          <w:szCs w:val="28"/>
        </w:rPr>
        <w:t>20-29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70-79</w:t>
      </w:r>
      <w:r>
        <w:rPr>
          <w:rFonts w:ascii="標楷體" w:hAnsi="標楷體" w:cs="標楷體" w:eastAsia="標楷體"/>
          <w:sz w:val="28"/>
          <w:szCs w:val="28"/>
        </w:rPr>
        <w:t>歲各死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最多，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長者死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酒後駕車失控肇事發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死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防制作為參考</w:t>
      </w:r>
    </w:p>
    <w:p>
      <w:pPr>
        <w:pStyle w:val="Normal"/>
        <w:spacing w:lineRule="exact" w:line="520" w:before="50" w:after="0"/>
        <w:ind w:left="1162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析本月交通事故型態，高齡長者</w:t>
      </w:r>
      <w:r>
        <w:rPr>
          <w:rFonts w:eastAsia="標楷體" w:cs="標楷體" w:ascii="標楷體" w:hAnsi="標楷體"/>
          <w:sz w:val="28"/>
          <w:szCs w:val="28"/>
        </w:rPr>
        <w:t>(65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通事故，本月共發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件，造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死亡，占本月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類交通事故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有鑑於此請於各社區活動中心、樂齡中心及長者聚會場所，加強長者用路安全宣導外，並提醒高齡者安裝自行車後座警示燈，提高自行車早晨及黃昏行駛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辨</w:t>
      </w:r>
      <w:r>
        <w:rPr>
          <w:rFonts w:ascii="標楷體" w:hAnsi="標楷體" w:cs="標楷體" w:eastAsia="標楷體"/>
          <w:sz w:val="28"/>
          <w:szCs w:val="28"/>
        </w:rPr>
        <w:t>視度，有效防制事故發生，以保障用路人安全。</w:t>
      </w:r>
    </w:p>
    <w:p>
      <w:pPr>
        <w:pStyle w:val="Normal"/>
        <w:spacing w:lineRule="exact" w:line="520" w:before="50" w:after="0"/>
        <w:ind w:left="1162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統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4</w:t>
      </w:r>
      <w:bookmarkStart w:id="0" w:name="_GoBack"/>
      <w:bookmarkEnd w:id="0"/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死亡交通事故資料顯示，自撞、自摔案件計發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造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死亡，占全部交通事故死亡人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。分析駕駛人自撞、自摔案件肇事原因為駕駛疏忽、未注意車前狀況及酒後駕車等。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了日常生計而日夜奔波勞碌，在駕駛行為表現上會有注意力不集中、精神渙散等情形，尤其隨著天候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更容易呈現焦躁不安狀況，倘若稍有疏失，很容易就發生碰撞橋墩、路旁固定物或自行摔倒交通事故，為了有效防制交通事故，確保交通安全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利用各種宣導機會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別呼籲駕駛朋友，熬夜疲勞、宿醉未醒、生病服藥或情緒不穩定，千萬不要駕車上路，天候不佳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尤其雨天、地面有積水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應確實減速慢行，轉彎時亦應提前使用方向燈，以適時提醒他車注意。另外特別提醒駕駛人切勿超速、逆向行駛，並保持適當安全距離及間隔；夜間行駛務必開啟大燈，隨時注意前方狀況，採取必要之安全措施，以維用路安全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5:00Z</dcterms:created>
  <dc:creator>user</dc:creator>
  <dc:description/>
  <dc:language>en-US</dc:language>
  <cp:lastModifiedBy>Your User Name</cp:lastModifiedBy>
  <dcterms:modified xsi:type="dcterms:W3CDTF">2015-05-19T07:15:00Z</dcterms:modified>
  <cp:revision>2</cp:revision>
  <dc:subject/>
  <dc:title/>
</cp:coreProperties>
</file>