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</w:rPr>
        <w:t xml:space="preserve">臺南市歸仁國小 </w:t>
      </w:r>
      <w:r>
        <w:rPr>
          <w:rFonts w:eastAsia="標楷體" w:cs="標楷體" w:ascii="標楷體" w:hAnsi="標楷體"/>
          <w:bCs/>
          <w:color w:val="000000"/>
          <w:sz w:val="36"/>
        </w:rPr>
        <w:t xml:space="preserve">104 </w:t>
      </w:r>
      <w:r>
        <w:rPr>
          <w:rFonts w:ascii="標楷體" w:hAnsi="標楷體" w:cs="標楷體" w:eastAsia="標楷體"/>
          <w:bCs/>
          <w:color w:val="000000"/>
          <w:sz w:val="36"/>
        </w:rPr>
        <w:t>學年度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</w:rPr>
        <w:t>中心德目、生活教育要求重點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tbl>
      <w:tblPr>
        <w:tblW w:w="1066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396"/>
        <w:gridCol w:w="720"/>
        <w:gridCol w:w="1680"/>
        <w:gridCol w:w="58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德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思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教育要求重點</w:t>
            </w:r>
          </w:p>
        </w:tc>
      </w:tr>
      <w:tr>
        <w:trPr>
          <w:trHeight w:val="107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~ 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友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要看好人，自己要先做個好人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隊編組、升降旗進退場訓練，行進間保持安靜以及隊伍的完整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學期開始，小朋友要收心作好生活學習的規劃。</w:t>
            </w:r>
          </w:p>
        </w:tc>
      </w:tr>
      <w:tr>
        <w:trPr>
          <w:trHeight w:val="10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~ 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自己找藉口的人，永遠不會進步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隊訓練，行進守秩序，井然有條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書包、抽屜整理整齊乾淨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導搭乘機車戴安全帽，汽車勿違規隨意亂停，徒步過馬路，在有交通導護執勤處，遵守指示，勿隨意穿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Arial Unicode MS" w:eastAsia="標楷體"/>
                <w:kern w:val="0"/>
              </w:rPr>
              <w:t>自訂生活公約</w:t>
            </w:r>
            <w:r>
              <w:rPr>
                <w:rFonts w:ascii="標楷體" w:hAnsi="標楷體" w:cs="Arial Unicode MS" w:eastAsia="標楷體"/>
                <w:kern w:val="0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 ~9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守法不只為了別人，也是為了自己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訓練，儀態良好，精神飽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雨衣、名牌、服裝儀容檢查（列入經常性檢查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安全宣導，路隊檢討，請家長確實配合。</w:t>
            </w:r>
          </w:p>
        </w:tc>
      </w:tr>
      <w:tr>
        <w:trPr>
          <w:trHeight w:val="62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~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微笑是世上最美的臉孔，也是最親切的招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天方案路隊訓練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、運動要注意安全；不可在樓梯、走廊奔跑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導禁煙不吃檳榔。</w:t>
            </w:r>
          </w:p>
        </w:tc>
      </w:tr>
      <w:tr>
        <w:trPr>
          <w:trHeight w:val="91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~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為謹慎就是愛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進較差部分班級、路隊再加強。（列入經常性要求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禁止亂丟垃圾，從樓上、高處亂丟物品下來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師長，遇見師長、客人要問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震教育宣導。</w:t>
            </w:r>
          </w:p>
        </w:tc>
      </w:tr>
      <w:tr>
        <w:trPr>
          <w:trHeight w:val="9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-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懂得感恩的孩子最有福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發出尖銳刺耳喧鬧之噪音，即使下課也一樣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時間要預留上廁所、喝水，至上課場地、教室之時間，勿遲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禁止在校園吃口香糖，邊走邊吃，尤其午餐之水果。</w:t>
            </w:r>
          </w:p>
        </w:tc>
      </w:tr>
      <w:tr>
        <w:trPr>
          <w:trHeight w:val="7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~1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慈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間事多計較就多煩腦，不如多結一份善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待人要和善客氣，和同學要友愛相處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用餐完畢，禁止到操場打球，及從事其遽烈活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完廁所要隨手關門，並保持廁所之整潔，愛惜衛生紙等公用資源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交通安全宣導日</w:t>
            </w: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，加強宣導禮節教育。</w:t>
            </w:r>
          </w:p>
        </w:tc>
      </w:tr>
      <w:tr>
        <w:trPr>
          <w:trHeight w:val="7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~10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勤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終日無所事事，是人生的消費者，積極努力，才是人生的創造者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潔活動時間認真打掃，不嬉戲玩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約能源，珍惜資源，作好資源回收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廚餘、剩飯、剩菜確實集中，勿直接倒垃圾桶。禁止在洗手</w:t>
            </w:r>
            <w:r>
              <w:rPr>
                <w:rFonts w:ascii="標楷體" w:hAnsi="標楷體" w:cs="標楷體" w:eastAsia="標楷體"/>
                <w:lang w:eastAsia="zh-CN"/>
              </w:rPr>
              <w:t>枱</w:t>
            </w:r>
            <w:r>
              <w:rPr>
                <w:rFonts w:ascii="標楷體" w:hAnsi="標楷體" w:cs="標楷體" w:eastAsia="標楷體"/>
              </w:rPr>
              <w:t>清洗飯盒。</w:t>
            </w:r>
          </w:p>
        </w:tc>
      </w:tr>
      <w:tr>
        <w:trPr>
          <w:trHeight w:val="7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~1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樸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質往下比、精神、品德、智慧往上比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完廁所或吃飯前要洗手；中午用完餐後要刷牙，保持口腔衛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日上學必須攜帶的物品應於前一日睡覺前檢查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回家勿在外逗留，有事外出須告知父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治教育宣導。</w:t>
            </w:r>
          </w:p>
        </w:tc>
      </w:tr>
      <w:tr>
        <w:trPr>
          <w:trHeight w:val="7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 ~1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道德是提升自我的燈，不是呵斥別人的鞭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範性侵害宣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安全宣導、校園禁地宣導。</w:t>
            </w:r>
          </w:p>
          <w:p>
            <w:pPr>
              <w:pStyle w:val="Web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門窗開關須小心謹慎，勿以此為嬉鬧之工具。一早到校之同學先開好門窗，讓空氣流通；放學時在門窗兩旁之同學應主動協助關好門窗。</w:t>
            </w:r>
          </w:p>
        </w:tc>
      </w:tr>
      <w:tr>
        <w:trPr>
          <w:trHeight w:val="46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~ 1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要小看自己，因為人有無限的可能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勿太早至校，按規定時間到校。吃完早餐後再到學校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課著運動服和球鞋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惜公物，人工跑道按規定使用，不輕易破壞。</w:t>
            </w:r>
          </w:p>
        </w:tc>
      </w:tr>
      <w:tr>
        <w:trPr>
          <w:trHeight w:val="46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~1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與人之間要互相照顧和扶持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事各項體育、遊戲活動，請至合適之場地，並隨時注意安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帶貴重財物至學校，小心保管財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作弄，作出一些不尊重他人之舉動。</w:t>
            </w:r>
          </w:p>
        </w:tc>
      </w:tr>
      <w:tr>
        <w:trPr>
          <w:trHeight w:val="83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~1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心中有愛，才會人見人愛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均衡飲食、不挑食，注意飲食衛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隨意謾罵，污辱他人，講髒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珍惜生命，愛謢小動物，不隨意遺棄寵物。</w:t>
            </w:r>
          </w:p>
        </w:tc>
      </w:tr>
      <w:tr>
        <w:trPr>
          <w:trHeight w:val="10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~1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氣就是拿別人的過錯來懲罰自己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天氣變化，適當添減衣物。天寒行走，勿將手插口袋，請戴手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話要守誠信，向他人借用物品，要如期完好歸還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時維護環境整潔，勿製造髒亂、困擾給他人。</w:t>
            </w:r>
          </w:p>
        </w:tc>
      </w:tr>
      <w:tr>
        <w:trPr>
          <w:trHeight w:val="92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 ~ 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恒心就如滴水穿石，再大的困難與阻礙也能沖破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打噴嚏，打哈欠，要以手摀住口鼻，注意禮貌、衛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揚拾金不昧的精神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財物遺失，應積極設法尋回，勿消極不處理，枉費父母辛勤工作所得。</w:t>
            </w:r>
          </w:p>
        </w:tc>
      </w:tr>
      <w:tr>
        <w:trPr>
          <w:trHeight w:val="92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~1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睦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欣賞他人就是莊嚴自己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欺侮弱小，隨意對他人開玩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勿帶違禁、危險物品至校，如刀械、易燃物品，容易影響學習之不良刊物、電動玩具等。</w:t>
            </w:r>
          </w:p>
        </w:tc>
      </w:tr>
      <w:tr>
        <w:trPr>
          <w:trHeight w:val="107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~1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要將臘燭點在太陽光下，要點在黑暗的地方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接納、欣賞同學的優缺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要有維護團體榮譽的精神，見善效法，見惡制止，並引以為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該做的事，絕不推諉給別人</w:t>
            </w:r>
          </w:p>
        </w:tc>
      </w:tr>
      <w:tr>
        <w:trPr>
          <w:trHeight w:val="107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~105/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父毌要知恩感恩、報恩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時常懷抱一顆感恩的心，對許多為我們默默付出的師長、同學、其他社會人士，心存感激。並盡己之責以為回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各種良好習慣，從事有益身心健康之休閒活動。</w:t>
            </w:r>
          </w:p>
        </w:tc>
      </w:tr>
      <w:tr>
        <w:trPr>
          <w:trHeight w:val="128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/3~1/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的成功有三個要訣：要有志、要有識、要有恆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秩序、整潔、課業、生活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際、安全面面俱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會把垃圾丟到垃圾桶，會自動撿垃圾，保持環境的整潔。</w:t>
            </w:r>
          </w:p>
        </w:tc>
      </w:tr>
      <w:tr>
        <w:trPr>
          <w:trHeight w:val="10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 ~ 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光明磊落，富有正義感的人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導護、導師工作檢討，訂定下學期工作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 ~ 1/2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期末檢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期末檢討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1:00Z</dcterms:created>
  <dc:creator>Mindy</dc:creator>
  <dc:description/>
  <cp:keywords/>
  <dc:language>en-US</dc:language>
  <cp:lastModifiedBy>Your User Name</cp:lastModifiedBy>
  <cp:lastPrinted>2014-10-15T10:12:00Z</cp:lastPrinted>
  <dcterms:modified xsi:type="dcterms:W3CDTF">2015-08-19T02:45:00Z</dcterms:modified>
  <cp:revision>3</cp:revision>
  <dc:subject/>
  <dc:title> </dc:title>
</cp:coreProperties>
</file>