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 w:before="0" w:after="15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24"/>
        </w:rPr>
        <w:t>歸仁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44"/>
          <w:szCs w:val="24"/>
        </w:rPr>
        <w:t>104</w:t>
      </w: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24"/>
        </w:rPr>
        <w:t>年度</w:t>
      </w:r>
      <w:r>
        <w:rPr>
          <w:rFonts w:eastAsia="標楷體" w:cs="新細明體;PMingLiU" w:ascii="新細明體;PMingLiU" w:hAnsi="新細明體;PMingLiU"/>
          <w:b/>
          <w:bCs/>
          <w:kern w:val="0"/>
          <w:sz w:val="44"/>
          <w:szCs w:val="24"/>
        </w:rPr>
        <w:t>8/28</w:t>
      </w: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24"/>
        </w:rPr>
        <w:t>全校返校日作息時間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564"/>
        <w:gridCol w:w="3255"/>
        <w:gridCol w:w="3389"/>
      </w:tblGrid>
      <w:tr>
        <w:trPr>
          <w:trHeight w:val="76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次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時間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:30-8:0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園打掃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依公告新班級打掃區域）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:00-8: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各班級加強整潔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依公告新班級打掃區域）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:25-9:0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晨會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各處室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:00-9:3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導師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高年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班發書、級務交待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高年級搬完請協助搬一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96" w:before="0" w:after="15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協助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協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協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協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-4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:35-10: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導師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中年級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發書、級務交待</w:t>
            </w:r>
          </w:p>
        </w:tc>
      </w:tr>
      <w:tr>
        <w:trPr>
          <w:trHeight w:val="721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:15-10: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下課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:30-11: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導師時間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二年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發書、級務交待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桌椅更換，樂學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F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: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36"/>
                <w:szCs w:val="36"/>
              </w:rPr>
              <w:t>放學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6" w:before="0" w:after="15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: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36"/>
                <w:szCs w:val="36"/>
              </w:rPr>
              <w:t>廚房拜拜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6:00Z</dcterms:created>
  <dc:creator>sport</dc:creator>
  <dc:description/>
  <cp:keywords/>
  <dc:language>en-US</dc:language>
  <cp:lastModifiedBy>user</cp:lastModifiedBy>
  <cp:lastPrinted>2015-08-25T15:49:00Z</cp:lastPrinted>
  <dcterms:modified xsi:type="dcterms:W3CDTF">2015-08-25T08:18:00Z</dcterms:modified>
  <cp:revision>3</cp:revision>
  <dc:subject/>
  <dc:title/>
</cp:coreProperties>
</file>