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885" cy="10672445"/>
            <wp:effectExtent l="0" t="0" r="0" b="0"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5647055</wp:posOffset>
                </wp:positionV>
                <wp:extent cx="6146800" cy="335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52"/>
                                <w:szCs w:val="52"/>
                              </w:rPr>
                              <w:t>靜態展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  <w:t>美學館展覽室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40"/>
                                <w:szCs w:val="40"/>
                              </w:rPr>
                              <w:t>104/9/8~104/10/8  8:00~22:00(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  <w:t>每周一休館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48"/>
                                <w:szCs w:val="48"/>
                              </w:rPr>
                              <w:t>動態活動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  <w:t>美學館廣場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40"/>
                                <w:szCs w:val="40"/>
                              </w:rPr>
                              <w:t>104/9/9(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  <w:t>星期六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40"/>
                                <w:szCs w:val="40"/>
                              </w:rPr>
                              <w:t>)9:30~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color w:val="FF0000"/>
                                <w:sz w:val="40"/>
                                <w:szCs w:val="40"/>
                              </w:rPr>
                              <w:t>當天活動內容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color w:val="FF0000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40"/>
                                <w:szCs w:val="40"/>
                              </w:rPr>
                              <w:t>原住民舞蹈及演唱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40"/>
                                <w:szCs w:val="40"/>
                              </w:rPr>
                              <w:t>竹藝及編織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40"/>
                                <w:szCs w:val="40"/>
                              </w:rPr>
                              <w:t>DIY/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40"/>
                                <w:szCs w:val="40"/>
                              </w:rPr>
                              <w:t>社區樂活市集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40"/>
                                <w:szCs w:val="40"/>
                              </w:rPr>
                              <w:t>廢容器回收換贈品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40"/>
                                <w:szCs w:val="40"/>
                              </w:rPr>
                              <w:t>數量有限，贈完為止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64pt;mso-wrap-distance-left:9.05pt;mso-wrap-distance-right:9.05pt;mso-wrap-distance-top:0pt;mso-wrap-distance-bottom:0pt;margin-top:444.6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  <w:sz w:val="52"/>
                          <w:szCs w:val="52"/>
                        </w:rPr>
                        <w:t>靜態展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  <w:t>美學館展覽室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sz w:val="40"/>
                          <w:szCs w:val="40"/>
                        </w:rPr>
                        <w:t>104/9/8~104/10/8  8:00~22:00(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  <w:t>每周一休館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  <w:sz w:val="48"/>
                          <w:szCs w:val="48"/>
                        </w:rPr>
                        <w:t>動態活動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  <w:t>美學館廣場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sz w:val="40"/>
                          <w:szCs w:val="40"/>
                        </w:rPr>
                        <w:t>104/9/9(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  <w:t>星期六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sz w:val="40"/>
                          <w:szCs w:val="40"/>
                        </w:rPr>
                        <w:t>)9:30~12:00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  <w:color w:val="FF0000"/>
                          <w:sz w:val="40"/>
                          <w:szCs w:val="40"/>
                        </w:rPr>
                        <w:t>當天活動內容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  <w:color w:val="FF0000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40"/>
                          <w:szCs w:val="40"/>
                        </w:rPr>
                        <w:t>原住民舞蹈及演唱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40"/>
                          <w:szCs w:val="40"/>
                        </w:rPr>
                        <w:t>竹藝及編織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40"/>
                          <w:szCs w:val="40"/>
                        </w:rPr>
                        <w:t>DIY/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40"/>
                          <w:szCs w:val="40"/>
                        </w:rPr>
                        <w:t>社區樂活市集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40"/>
                          <w:szCs w:val="40"/>
                        </w:rPr>
                        <w:t>廢容器回收換贈品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40"/>
                          <w:szCs w:val="40"/>
                        </w:rPr>
                        <w:t>數量有限，贈完為止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5:00Z</dcterms:created>
  <dc:creator>mihc</dc:creator>
  <dc:description/>
  <dc:language>en-US</dc:language>
  <cp:lastModifiedBy>Your User Name</cp:lastModifiedBy>
  <cp:lastPrinted>2015-09-10T15:59:00Z</cp:lastPrinted>
  <dcterms:modified xsi:type="dcterms:W3CDTF">2015-09-11T02:45:00Z</dcterms:modified>
  <cp:revision>2</cp:revision>
  <dc:subject/>
  <dc:title/>
</cp:coreProperties>
</file>