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國民中小學金融基礎教育融入教學精進推廣</w:t>
      </w:r>
      <w:r>
        <w:rPr/>
        <w:t>研習課程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332"/>
        <w:gridCol w:w="1701"/>
        <w:gridCol w:w="1418"/>
      </w:tblGrid>
      <w:tr>
        <w:trPr>
          <w:trHeight w:val="399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程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題內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持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研習地點</w:t>
            </w:r>
          </w:p>
        </w:tc>
      </w:tr>
      <w:tr>
        <w:trPr>
          <w:trHeight w:val="61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8: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8:5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報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輔導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演藝廳</w:t>
            </w:r>
          </w:p>
        </w:tc>
      </w:tr>
      <w:tr>
        <w:trPr>
          <w:trHeight w:val="704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5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開幕致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呂志忠校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演藝廳</w:t>
            </w:r>
          </w:p>
        </w:tc>
      </w:tr>
      <w:tr>
        <w:trPr>
          <w:trHeight w:val="1253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:3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金融基礎教育學習架構概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NPO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專業講師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為何要在教育體系推動金融基礎教育</w:t>
            </w:r>
          </w:p>
          <w:p>
            <w:pPr>
              <w:pStyle w:val="Normal"/>
              <w:widowControl/>
              <w:spacing w:lineRule="exact" w:line="320"/>
              <w:ind w:left="1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國中小金融基礎教育定位暨規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NPO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專業講師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演藝廳</w:t>
            </w:r>
          </w:p>
        </w:tc>
      </w:tr>
      <w:tr>
        <w:trPr>
          <w:trHeight w:val="548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0: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:4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12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0:4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2: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中、小「個人理財」教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NPO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專業講師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金錢價值觀與金錢規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珍惜個人信用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具備風險管理的概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認識投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中山國中徐有涵老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新上國小李金娥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演藝廳</w:t>
            </w:r>
          </w:p>
        </w:tc>
      </w:tr>
      <w:tr>
        <w:trPr>
          <w:trHeight w:val="691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2:1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3: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力午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21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3:1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4:4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國中、小金融基礎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教學實踐分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中小「個人理財」融入教學分組討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中山國中徐有涵老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高雄市新上國小李金娥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藝廳</w:t>
            </w:r>
          </w:p>
        </w:tc>
      </w:tr>
      <w:tr>
        <w:trPr>
          <w:trHeight w:val="698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4:4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:0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ffee bre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18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4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5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:5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國中、小教師「個人理財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實務分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仁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佳燕老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賢北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珊如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藝廳</w:t>
            </w:r>
          </w:p>
        </w:tc>
      </w:tr>
      <w:tr>
        <w:trPr>
          <w:trHeight w:val="538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:5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: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座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呂志忠校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6:1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賦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1:00Z</dcterms:created>
  <dc:creator>server</dc:creator>
  <dc:description/>
  <dc:language>en-US</dc:language>
  <cp:lastModifiedBy>user7p</cp:lastModifiedBy>
  <cp:lastPrinted>2015-09-04T13:12:00Z</cp:lastPrinted>
  <dcterms:modified xsi:type="dcterms:W3CDTF">2015-09-15T07:51:00Z</dcterms:modified>
  <cp:revision>2</cp:revision>
  <dc:subject/>
  <dc:title>100年度國小教師金融基礎教育研習營計畫書</dc:title>
</cp:coreProperties>
</file>