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教育部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臺教授國部字第</w:t>
      </w:r>
      <w:r>
        <w:rPr>
          <w:rFonts w:eastAsia="標楷體"/>
          <w:color w:val="000000"/>
          <w:sz w:val="26"/>
          <w:szCs w:val="26"/>
        </w:rPr>
        <w:t>1040014268A</w:t>
      </w:r>
      <w:r>
        <w:rPr>
          <w:rFonts w:eastAsia="標楷體"/>
          <w:color w:val="000000"/>
          <w:sz w:val="26"/>
          <w:szCs w:val="26"/>
        </w:rPr>
        <w:t>號函「普通高級中學課程物理學科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臺北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8:3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/>
          <w:color w:val="000000"/>
          <w:sz w:val="26"/>
          <w:szCs w:val="26"/>
        </w:rPr>
        <w:t>高雄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前集合），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3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北場：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雄場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 w:tgtFrame="_blank">
        <w:r>
          <w:rPr>
            <w:rStyle w:val="InternetLink"/>
            <w:rFonts w:cs="Helvetica" w:ascii="Helvetica" w:hAnsi="Helvetica"/>
            <w:color w:val="3B5998"/>
            <w:sz w:val="23"/>
            <w:szCs w:val="23"/>
            <w:shd w:fill="FFFFFF" w:val="clear"/>
          </w:rPr>
          <w:t>https://goo.gl/bCCiCc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臺北場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67436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6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定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央研究院應用科學研究中心主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理事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與我─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兼介紹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國際光之年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30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:25 ~ 10:4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源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的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:00 ~ 13: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~14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邱爾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顯微術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0~15: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晁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山大學光電系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雷射發展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5:20 ~ 15:4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~16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容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工業技術研究院光電所前所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前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電科技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50~17: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綜合座談：光學與光電科技在臺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97.55pt;mso-wrap-distance-left:9pt;mso-wrap-distance-right:9pt;mso-wrap-distance-top:0pt;mso-wrap-distance-bottom:0pt;margin-top:2.1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6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定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央研究院應用科學研究中心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理事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與我─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兼介紹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國際光之年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30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:25 ~ 10:4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源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的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:00 ~ 13: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:00~14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邱爾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陽明大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顯微術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0~15: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晁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山大學光電系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雷射發展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:20 ~ 15:4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:40~16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容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工業技術研究院光電所前所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前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技發展史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50~17:3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綜合座談：光學與光電科技在臺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4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3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57962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高雄場）</w:t>
      </w:r>
      <w:bookmarkStart w:id="0" w:name="_GoBack"/>
      <w:bookmarkEnd w:id="0"/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1140" cy="504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定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央研究院應用科學研究中心主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理事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與我─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兼介紹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國際光之年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30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:25 ~ 10:4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源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的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:00 ~ 13: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~14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邱爾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顯微術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0~15: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晁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山大學光電系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雷射發展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5:20 ~ 15:4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~16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容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工業技術研究院光電所前所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前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電科技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50~17: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綜合座談：光學與光電科技在臺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97.55pt;mso-wrap-distance-left:9pt;mso-wrap-distance-right:9pt;mso-wrap-distance-top:0pt;mso-wrap-distance-bottom:0pt;margin-top:9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定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央研究院應用科學研究中心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理事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與我─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兼介紹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國際光之年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30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:25 ~ 10:4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源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的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:00 ~ 13: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:00~14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邱爾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陽明大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顯微術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0~15: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晁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山大學光電系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雷射發展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:20 ~ 15:4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:40~16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容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工業技術研究院光電所前所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前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技發展史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50~17:3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綜合座談：光學與光電科技在臺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研習當日</w:t>
      </w:r>
      <w:r>
        <w:rPr>
          <w:rFonts w:ascii="標楷體" w:hAnsi="標楷體" w:cs="標楷體" w:eastAsia="標楷體"/>
          <w:b/>
          <w:sz w:val="28"/>
          <w:szCs w:val="28"/>
        </w:rPr>
        <w:t>因高雄中學</w:t>
      </w:r>
      <w:r>
        <w:rPr>
          <w:rFonts w:ascii="標楷體" w:hAnsi="標楷體" w:cs="標楷體" w:eastAsia="標楷體"/>
          <w:b/>
          <w:sz w:val="28"/>
          <w:szCs w:val="28"/>
        </w:rPr>
        <w:t>校慶，校內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</w:t>
      </w:r>
      <w:r>
        <w:rPr>
          <w:rFonts w:ascii="標楷體" w:hAnsi="標楷體" w:cs="標楷體" w:eastAsia="標楷體"/>
          <w:b/>
          <w:sz w:val="28"/>
          <w:szCs w:val="28"/>
        </w:rPr>
        <w:t>前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bCs/>
          <w:color w:val="5F5F5F"/>
          <w:sz w:val="27"/>
          <w:szCs w:val="27"/>
        </w:rPr>
      </w:pPr>
      <w:r>
        <w:rPr>
          <w:rFonts w:eastAsia="標楷體"/>
          <w:b/>
          <w:bCs/>
          <w:color w:val="5F5F5F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高雄中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eastAsia="標楷體" w:cs="新細明體;PMingLiU" w:ascii="標楷體" w:hAnsi="標楷體"/>
          <w:color w:val="5F5F5F"/>
          <w:kern w:val="0"/>
          <w:sz w:val="27"/>
          <w:szCs w:val="27"/>
          <w:lang w:bidi="hi-I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6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7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s://goo.gl/bCCiC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2.kshs.kh.edu.tw/index.php?page=main02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6:00Z</dcterms:created>
  <dc:creator>賴肇煦</dc:creator>
  <dc:description/>
  <dc:language>en-US</dc:language>
  <cp:lastModifiedBy>user7p</cp:lastModifiedBy>
  <cp:lastPrinted>2015-10-08T08:41:00Z</cp:lastPrinted>
  <dcterms:modified xsi:type="dcterms:W3CDTF">2015-10-13T09:26:00Z</dcterms:modified>
  <cp:revision>2</cp:revision>
  <dc:subject/>
  <dc:title>教育部中部辦公室</dc:title>
</cp:coreProperties>
</file>