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-105410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1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12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-8.3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1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12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1"/>
        <w:gridCol w:w="1242"/>
        <w:gridCol w:w="701"/>
        <w:gridCol w:w="701"/>
        <w:gridCol w:w="700"/>
        <w:gridCol w:w="1051"/>
        <w:gridCol w:w="1275"/>
        <w:gridCol w:w="2268"/>
        <w:gridCol w:w="1134"/>
      </w:tblGrid>
      <w:tr>
        <w:trPr>
          <w:trHeight w:val="2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7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日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二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bookmarkStart w:id="0" w:name="OLE_LINK1"/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腱肉丁</w:t>
            </w:r>
            <w:bookmarkEnd w:id="0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日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三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日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四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日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二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豬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44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日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三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瘦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四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瘦豬柳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日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五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9</w:t>
            </w:r>
            <w:r>
              <w:rPr>
                <w:color w:val="000000"/>
                <w:sz w:val="22"/>
              </w:rPr>
              <w:t>日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二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瘦絞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元 （阿拉伯數字）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273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265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</w:rPr>
              <w:t>得標後若未能提供在地食材證明之廠商，停標</w:t>
            </w:r>
            <w:r>
              <w:rPr>
                <w:rFonts w:cs="標楷體"/>
                <w:b/>
              </w:rPr>
              <w:t>3</w:t>
            </w:r>
            <w:r>
              <w:rPr>
                <w:rFonts w:cs="標楷體"/>
                <w:b/>
              </w:rPr>
              <w:t>次。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豬肉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5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2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9  09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00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3:44:00Z</dcterms:created>
  <dc:creator>SuperXP</dc:creator>
  <dc:description/>
  <dc:language>en-US</dc:language>
  <cp:lastModifiedBy>class403</cp:lastModifiedBy>
  <cp:lastPrinted>2013-12-06T20:34:00Z</cp:lastPrinted>
  <dcterms:modified xsi:type="dcterms:W3CDTF">2015-12-17T23:44:00Z</dcterms:modified>
  <cp:revision>2</cp:revision>
  <dc:subject/>
  <dc:title/>
</cp:coreProperties>
</file>