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報名前，請先詳讀下列「蒐集個人資料告知事項暨當事人同意書」，確認同意後再接續填寫報名資料，謝謝！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2"/>
        <w:rPr>
          <w:rFonts w:ascii="標楷體" w:hAnsi="標楷體" w:eastAsia="標楷體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7"/>
          <w:szCs w:val="27"/>
        </w:rPr>
        <w:t>蒐集個人資料告知事項暨當事人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崑山科技大學華語中心</w:t>
      </w:r>
      <w:r>
        <w:rPr>
          <w:rFonts w:ascii="標楷體" w:hAnsi="標楷體" w:cs="細明體;MingLiU" w:eastAsia="標楷體"/>
          <w:color w:val="000000"/>
          <w:kern w:val="0"/>
        </w:rPr>
        <w:t>（以下簡稱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）報名參加課程事由，向您蒐集個人資料，依個人資料保護法規定及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個人資料保護政策要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在您提供個人資料前，本會有義務告知下列事項，敬請詳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蒐集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辦理本次活動及相關行政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寄送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相關之活動訊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個人資料類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辨識個人者：如姓名、職業、聯絡方式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辨識財務者：如金融機構帳戶之號碼與姓名、信用卡或簽帳卡之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3)</w:t>
      </w:r>
      <w:r>
        <w:rPr>
          <w:rFonts w:ascii="標楷體" w:hAnsi="標楷體" w:cs="細明體;MingLiU" w:eastAsia="標楷體"/>
          <w:color w:val="000000"/>
          <w:kern w:val="0"/>
        </w:rPr>
        <w:t>辨識政府資料者：如國民身分證統一編號、護照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4)</w:t>
      </w:r>
      <w:r>
        <w:rPr>
          <w:rFonts w:ascii="標楷體" w:hAnsi="標楷體" w:cs="細明體;MingLiU" w:eastAsia="標楷體"/>
          <w:color w:val="000000"/>
          <w:kern w:val="0"/>
        </w:rPr>
        <w:t>個人描述：如年齡、性別、出生年月日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5)</w:t>
      </w:r>
      <w:r>
        <w:rPr>
          <w:rFonts w:ascii="標楷體" w:hAnsi="標楷體" w:cs="細明體;MingLiU" w:eastAsia="標楷體"/>
          <w:color w:val="000000"/>
          <w:kern w:val="0"/>
        </w:rPr>
        <w:t>教育、考選、技術或其他專業：如學歷資格、專業技術、特別執照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個人資料利用之期間、地區、對象及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期間：至蒐集目的消失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地區：除蒐集之目的涉及國際業務或活動外，本會僅於中華民國領域內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對象及方式：本會於蒐集目的之必要範圍內，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當事人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細明體;MingLiU" w:eastAsia="標楷體"/>
          <w:color w:val="000000"/>
          <w:kern w:val="0"/>
        </w:rPr>
        <w:t>得向本校查詢、請求閱覽或請求製給複製本，惟本校依法得酌收必要成本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/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補充或更正，惟依法您應為適當之釋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停止蒐集、處理或利用及請求刪除，惟依法本校因執行業務所必須者，得不依請求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2" w:hanging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，惟您若拒絕提供相關個人資料，本中心將無法進行必要之審核及處理作業，致無法提供您相關事項之申請與辦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您瞭解此一同意書符合個人資料保護法及相關法規之要求，具有書面同意本中心蒐集、處理及使用您的個人資料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本同意書如有未盡事宜，依個人資料保護法及其他相關法規之規定辦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貴中心告知上開事項，本人已清楚瞭解貴校蒐集、處理或利用本人個人資料之目的及用途，本人並同意貴中心得蒐集、處理及利用下列個人資料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</w:rPr>
        <w:t xml:space="preserve">立同意書人：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或簽名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年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日</w:t>
      </w:r>
    </w:p>
    <w:p>
      <w:pPr>
        <w:pStyle w:val="Normal"/>
        <w:spacing w:lineRule="atLeast" w:line="0"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52120</wp:posOffset>
            </wp:positionV>
            <wp:extent cx="9163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崑山科技大學華語中心報名表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報名日期：   年   月   日                        報名班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華語教學師資培訓工作坊</w:t>
      </w:r>
    </w:p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732"/>
        <w:gridCol w:w="167"/>
        <w:gridCol w:w="1392"/>
        <w:gridCol w:w="1306"/>
        <w:gridCol w:w="370"/>
        <w:gridCol w:w="59"/>
        <w:gridCol w:w="306"/>
        <w:gridCol w:w="6"/>
        <w:gridCol w:w="335"/>
        <w:gridCol w:w="36"/>
        <w:gridCol w:w="119"/>
        <w:gridCol w:w="252"/>
        <w:gridCol w:w="244"/>
        <w:gridCol w:w="131"/>
        <w:gridCol w:w="133"/>
        <w:gridCol w:w="237"/>
        <w:gridCol w:w="371"/>
        <w:gridCol w:w="125"/>
        <w:gridCol w:w="246"/>
        <w:gridCol w:w="250"/>
        <w:gridCol w:w="121"/>
        <w:gridCol w:w="376"/>
        <w:gridCol w:w="2036"/>
      </w:tblGrid>
      <w:tr>
        <w:trPr>
          <w:trHeight w:val="610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2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</w:p>
        </w:tc>
        <w:tc>
          <w:tcPr>
            <w:tcW w:w="496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請浮貼照片</w:t>
            </w:r>
            <w:r>
              <w:rPr>
                <w:rFonts w:eastAsia="標楷體" w:ascii="標楷體" w:hAnsi="標楷體"/>
                <w:color w:val="595959"/>
              </w:rPr>
              <w:t>2</w:t>
            </w:r>
            <w:r>
              <w:rPr>
                <w:rFonts w:ascii="標楷體" w:hAnsi="標楷體" w:eastAsia="標楷體"/>
                <w:color w:val="595959"/>
              </w:rPr>
              <w:t>張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護照上之英文姓名為準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費用：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攜帶身份證影本、最高學歷影本、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605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課程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8"/>
              <w:gridCol w:w="1843"/>
              <w:gridCol w:w="3245"/>
              <w:gridCol w:w="1701"/>
            </w:tblGrid>
            <w:tr>
              <w:trPr>
                <w:trHeight w:val="120" w:hRule="atLeast"/>
                <w:cantSplit w:val="true"/>
              </w:trPr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ind w:left="8" w:hanging="8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課程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截止日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9-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口語表達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口語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3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國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漢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5-2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教材教法、教案設計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/20-2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文測驗與評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2-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9-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26-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16-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23-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7677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費總金額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身分證影本正反面浮貼處</w:t>
            </w:r>
          </w:p>
        </w:tc>
        <w:tc>
          <w:tcPr>
            <w:tcW w:w="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</w:rPr>
            </w:pPr>
            <w:r>
              <w:rPr>
                <w:rFonts w:ascii="標楷體" w:hAnsi="標楷體" w:eastAsia="標楷體"/>
                <w:color w:val="595959"/>
              </w:rPr>
              <w:t>護照影本正面粘貼處</w:t>
            </w:r>
            <w:r>
              <w:rPr>
                <w:rFonts w:eastAsia="標楷體" w:ascii="標楷體" w:hAnsi="標楷體"/>
                <w:color w:val="595959"/>
              </w:rPr>
              <w:t>(</w:t>
            </w:r>
            <w:r>
              <w:rPr>
                <w:rFonts w:ascii="標楷體" w:hAnsi="標楷體" w:eastAsia="標楷體"/>
                <w:color w:val="595959"/>
              </w:rPr>
              <w:t>如有護照請繳交</w:t>
            </w:r>
            <w:r>
              <w:rPr>
                <w:rFonts w:eastAsia="標楷體" w:ascii="標楷體" w:hAnsi="標楷體"/>
                <w:color w:val="595959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確認欄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完成繳費   □待繳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：</w:t>
            </w:r>
            <w:r>
              <w:rPr>
                <w:rFonts w:eastAsia="標楷體" w:ascii="標楷體" w:hAnsi="標楷體"/>
              </w:rPr>
              <w:t xml:space="preserve">_______________________  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______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請詳細填寫各項資料內容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務必正確填寫報名資料，以便寄發結訓證書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680" w:top="736" w:footer="355" w:bottom="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8:00Z</dcterms:created>
  <dc:creator>Elisu</dc:creator>
  <dc:description/>
  <dc:language>en-US</dc:language>
  <cp:lastModifiedBy>user7p</cp:lastModifiedBy>
  <cp:lastPrinted>2014-10-20T16:36:00Z</cp:lastPrinted>
  <dcterms:modified xsi:type="dcterms:W3CDTF">2015-12-28T05:58:00Z</dcterms:modified>
  <cp:revision>2</cp:revision>
  <dc:subject/>
  <dc:title>崑山科技大學91學年度第二學期推廣教育學分班報名表</dc:title>
</cp:coreProperties>
</file>