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數位借閱證服務暨數位資源使用說明</w:t>
      </w:r>
    </w:p>
    <w:p>
      <w:pPr>
        <w:pStyle w:val="Normal"/>
        <w:rPr/>
      </w:pPr>
      <w:r>
        <w:rPr/>
        <w:t>附件大小超出限制，請至</w:t>
      </w:r>
      <w:r>
        <w:rPr/>
        <w:t>http://192.192.47.74/IFDEWwebBBS_NLPI/AttDownload/AttDownload.html</w:t>
      </w:r>
      <w:r>
        <w:rPr/>
        <w:t>下載，下載密碼</w:t>
      </w:r>
      <w:r>
        <w:rPr/>
        <w:t>:32c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5:00Z</dcterms:created>
  <dc:creator>tn</dc:creator>
  <dc:description/>
  <dc:language>en-US</dc:language>
  <cp:lastModifiedBy>COIS</cp:lastModifiedBy>
  <dcterms:modified xsi:type="dcterms:W3CDTF">2016-01-18T08:15:00Z</dcterms:modified>
  <cp:revision>2</cp:revision>
  <dc:subject/>
  <dc:title/>
</cp:coreProperties>
</file>