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書法中楷加框（注音一）"/>
          <w:kern w:val="0"/>
          <w:sz w:val="28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1.</w:t>
      </w:r>
      <w:r>
        <w:rPr>
          <w:rFonts w:ascii="標楷體" w:hAnsi="標楷體" w:cs="DFKaiShu-SB-Estd-BF;書法中楷加框（注音一）" w:eastAsia="標楷體"/>
          <w:kern w:val="0"/>
          <w:sz w:val="28"/>
          <w:szCs w:val="32"/>
        </w:rPr>
        <w:t>類別：蔬菜類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16/02/03  09: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295</wp:posOffset>
                </wp:positionH>
                <wp:positionV relativeFrom="paragraph">
                  <wp:posOffset>-16510</wp:posOffset>
                </wp:positionV>
                <wp:extent cx="687768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215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304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5pt;height:16pt;mso-wrap-distance-left:9pt;mso-wrap-distance-right:9pt;mso-wrap-distance-top:0pt;mso-wrap-distance-bottom:0pt;margin-top:-1.3pt;mso-position-vertical-relative:text;margin-left: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215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304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694"/>
        <w:gridCol w:w="850"/>
        <w:gridCol w:w="849"/>
        <w:gridCol w:w="991"/>
        <w:gridCol w:w="1132"/>
        <w:gridCol w:w="2971"/>
      </w:tblGrid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格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/15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馬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丁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玉米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新鮮、冷凍皆可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綠花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去梗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/1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蒜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玉米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新鮮、冷凍皆可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綠花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去梗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白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/17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鮮香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/1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菜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油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冬瓜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去皮籽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薑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/1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洋葱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鮮香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芹菜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/2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馬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洋蔥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季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蒜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/2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毛豆仁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玉米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新鮮、冷凍皆可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馬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青江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694"/>
        <w:gridCol w:w="850"/>
        <w:gridCol w:w="849"/>
        <w:gridCol w:w="991"/>
        <w:gridCol w:w="1132"/>
        <w:gridCol w:w="2971"/>
      </w:tblGrid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/2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洋葱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木耳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東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菠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白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/2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洋葱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/2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洋葱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木耳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油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白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/2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帶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蒜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綠花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去梗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蒜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/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瓜丁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去籽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西芹片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油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玉米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新鮮、冷凍皆可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/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蘿蔔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洋葱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蕃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馬鈴薯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冬瓜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去皮籽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薑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不可漂白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馬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毛豆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洋葱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季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蒜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551"/>
        <w:gridCol w:w="1694"/>
        <w:gridCol w:w="850"/>
        <w:gridCol w:w="849"/>
        <w:gridCol w:w="991"/>
        <w:gridCol w:w="1132"/>
        <w:gridCol w:w="2971"/>
      </w:tblGrid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/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九層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去梗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薑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去皮去籽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綠花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去梗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蒜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477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483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508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87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請提供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24"/>
              </w:rPr>
              <w:t>15%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在地食材</w:t>
            </w:r>
            <w:r>
              <w:rPr>
                <w:rFonts w:cs="新細明體;PMingLiU"/>
                <w:b/>
                <w:sz w:val="32"/>
                <w:szCs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u w:val="single"/>
              </w:rPr>
              <w:t>單價及總價務必填寫，未書寫者，視為證件不齊全，不予比價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120" w:hanging="12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並於標期內作機動性調整。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話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地址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40:00Z</dcterms:created>
  <dc:creator>SuperXP</dc:creator>
  <dc:description/>
  <cp:keywords/>
  <dc:language>en-US</dc:language>
  <cp:lastModifiedBy>User</cp:lastModifiedBy>
  <cp:lastPrinted>2013-10-29T09:31:00Z</cp:lastPrinted>
  <dcterms:modified xsi:type="dcterms:W3CDTF">2016-01-20T13:14:00Z</dcterms:modified>
  <cp:revision>18</cp:revision>
  <dc:subject/>
  <dc:title/>
</cp:coreProperties>
</file>