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臺南市歸仁國小</w:t>
      </w:r>
      <w:r>
        <w:rPr>
          <w:rFonts w:ascii="標楷體" w:hAnsi="標楷體" w:cs="標楷體" w:eastAsia="標楷體"/>
          <w:b/>
          <w:color w:val="D60093"/>
          <w:sz w:val="20"/>
          <w:szCs w:val="20"/>
        </w:rPr>
        <w:t>歡樂耶誕</w:t>
      </w:r>
      <w:r>
        <w:rPr>
          <w:rFonts w:eastAsia="標楷體" w:cs="標楷體" w:ascii="標楷體" w:hAnsi="標楷體"/>
          <w:b/>
          <w:color w:val="D60093"/>
          <w:sz w:val="20"/>
          <w:szCs w:val="20"/>
        </w:rPr>
        <w:t>101</w:t>
      </w:r>
      <w:r>
        <w:rPr>
          <w:rFonts w:ascii="標楷體" w:hAnsi="標楷體" w:cs="標楷體" w:eastAsia="標楷體"/>
          <w:b/>
          <w:color w:val="D60093"/>
          <w:sz w:val="20"/>
          <w:szCs w:val="20"/>
        </w:rPr>
        <w:t>才藝表演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節目單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"/>
        <w:gridCol w:w="739"/>
        <w:gridCol w:w="2406"/>
        <w:gridCol w:w="2317"/>
        <w:gridCol w:w="12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性質</w:t>
            </w:r>
          </w:p>
        </w:tc>
      </w:tr>
      <w:tr>
        <w:trPr>
          <w:trHeight w:val="8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第一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9:10~09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鹿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ondon Bridge Rain,Go awa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庭妤 蔡子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>
          <w:trHeight w:val="10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字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念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</w:t>
            </w:r>
          </w:p>
        </w:tc>
      </w:tr>
      <w:tr>
        <w:trPr>
          <w:trHeight w:val="9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魔術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印地安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昱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瑪莉有隻小綿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慧儒  楊承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子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起立敬禮坐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小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榆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綿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羊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造飛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兩隻老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郁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簡單柔軟體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湋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蜜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千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星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惠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點仔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宇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蝴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柏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第二場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9:30~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聖誕鈴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芷瞳  張綺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顏嘉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粽香飄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苡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夢幻流星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瑜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技藝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歡樂年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郭又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芷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郭采昕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瑪麗小綿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蜜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我喜歡烏克麗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幸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楷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姝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甄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騎馬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評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歡樂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竣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敏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彥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墨西哥帽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怡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西班牙舞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卡巴雷夫斯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碩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Santa Claus Is Coming To Tow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旻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歌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聽媽媽的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至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亞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  <w:r>
              <w:rPr>
                <w:rFonts w:eastAsia="標楷體" w:cs="標楷體" w:ascii="標楷體" w:hAnsi="標楷體"/>
              </w:rPr>
              <w:t>rap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清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利 鄭妤涵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榆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>
          <w:trHeight w:val="14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第三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:00~10: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隱形的翅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怡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翊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顯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筠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靖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溜冰圓舞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承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朋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冠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鄰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宇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宗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功夫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曼瑄 郭柏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芝穎 陳啟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奕鈞 陳冠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技藝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流星球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姿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菩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子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技藝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卡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柏寬 侯宜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美洲土風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孟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琴</w:t>
            </w:r>
          </w:p>
        </w:tc>
      </w:tr>
      <w:tr>
        <w:trPr>
          <w:trHeight w:val="1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流星球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依庭 黃靖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技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1:00Z</dcterms:created>
  <dc:creator>Tea5</dc:creator>
  <dc:description/>
  <cp:keywords/>
  <dc:language>en-US</dc:language>
  <cp:lastModifiedBy>admin</cp:lastModifiedBy>
  <cp:lastPrinted>2012-12-17T13:14:00Z</cp:lastPrinted>
  <dcterms:modified xsi:type="dcterms:W3CDTF">2012-12-21T04:30:00Z</dcterms:modified>
  <cp:revision>3</cp:revision>
  <dc:subject/>
  <dc:title>台南縣鹽水國小九十六學年度班級才藝發表會節目單</dc:title>
</cp:coreProperties>
</file>