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3/02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8</w:t>
            </w:r>
            <w:r>
              <w:rPr>
                <w:szCs w:val="24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清雞胸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7</w:t>
            </w:r>
            <w:r>
              <w:rPr>
                <w:szCs w:val="24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2</w:t>
            </w:r>
            <w:r>
              <w:rPr>
                <w:szCs w:val="24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清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6-02-21T13:11:00Z</dcterms:modified>
  <cp:revision>19</cp:revision>
  <dc:subject/>
  <dc:title/>
</cp:coreProperties>
</file>