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72390</wp:posOffset>
                </wp:positionV>
                <wp:extent cx="6645910" cy="609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07-032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類別：豬肉類                             比價時間：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0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02  0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48pt;mso-wrap-distance-left:9pt;mso-wrap-distance-right:9pt;mso-wrap-distance-top:0pt;mso-wrap-distance-bottom:0pt;margin-top:5.7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07-032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類別：豬肉類                             比價時間：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0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0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02  0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: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2"/>
        <w:gridCol w:w="701"/>
        <w:gridCol w:w="701"/>
        <w:gridCol w:w="700"/>
        <w:gridCol w:w="1051"/>
        <w:gridCol w:w="1275"/>
        <w:gridCol w:w="2268"/>
        <w:gridCol w:w="1134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08</w:t>
            </w:r>
            <w:r>
              <w:rPr>
                <w:szCs w:val="24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09</w:t>
            </w:r>
            <w:r>
              <w:rPr>
                <w:szCs w:val="24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10</w:t>
            </w:r>
            <w:r>
              <w:rPr>
                <w:szCs w:val="24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豬絞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11</w:t>
            </w:r>
            <w:r>
              <w:rPr>
                <w:szCs w:val="24"/>
              </w:rPr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腱肉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15</w:t>
            </w:r>
            <w:r>
              <w:rPr>
                <w:szCs w:val="24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16</w:t>
            </w:r>
            <w:r>
              <w:rPr>
                <w:szCs w:val="24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17</w:t>
            </w:r>
            <w:r>
              <w:rPr>
                <w:szCs w:val="24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18</w:t>
            </w:r>
            <w:r>
              <w:rPr>
                <w:szCs w:val="24"/>
              </w:rPr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花肉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19</w:t>
            </w:r>
            <w:r>
              <w:rPr>
                <w:szCs w:val="24"/>
              </w:rPr>
              <w:t>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22</w:t>
            </w:r>
            <w:r>
              <w:rPr>
                <w:szCs w:val="24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豬小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23</w:t>
            </w:r>
            <w:r>
              <w:rPr>
                <w:szCs w:val="24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瘦肉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24</w:t>
            </w:r>
            <w:r>
              <w:rPr>
                <w:szCs w:val="24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25</w:t>
            </w:r>
            <w:r>
              <w:rPr>
                <w:szCs w:val="24"/>
              </w:rPr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73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53"/>
      </w:tblGrid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eastAsia="標楷體" w:cs="DFKaiShu-SB-Estd-BF;書法中楷加框（注音一）" w:ascii="標楷體" w:hAnsi="標楷體"/>
          <w:kern w:val="0"/>
          <w:szCs w:val="24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5:00Z</dcterms:created>
  <dc:creator>SuperXP</dc:creator>
  <dc:description/>
  <cp:keywords/>
  <dc:language>en-US</dc:language>
  <cp:lastModifiedBy>User</cp:lastModifiedBy>
  <cp:lastPrinted>2013-12-06T20:34:00Z</cp:lastPrinted>
  <dcterms:modified xsi:type="dcterms:W3CDTF">2016-02-21T13:10:00Z</dcterms:modified>
  <cp:revision>8</cp:revision>
  <dc:subject/>
  <dc:title/>
</cp:coreProperties>
</file>