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03/02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7-03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7-03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南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陸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酸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皮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鮮、冷凍均可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椒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番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刺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筍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馬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 xml:space="preserve">K 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黃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去皮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紅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 xml:space="preserve">K 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牛蒡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User</cp:lastModifiedBy>
  <cp:lastPrinted>2013-10-29T09:31:00Z</cp:lastPrinted>
  <dcterms:modified xsi:type="dcterms:W3CDTF">2016-02-23T13:00:00Z</dcterms:modified>
  <cp:revision>4</cp:revision>
  <dc:subject/>
  <dc:title/>
</cp:coreProperties>
</file>