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3/23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28498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709"/>
        <w:gridCol w:w="709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葉魚</w:t>
            </w:r>
            <w:r>
              <w:rPr/>
              <w:t>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鶉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</w:t>
            </w: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</w:t>
            </w: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雞城雞柳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7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25T19:26:00Z</cp:lastPrinted>
  <dcterms:modified xsi:type="dcterms:W3CDTF">2016-03-15T12:22:00Z</dcterms:modified>
  <cp:revision>38</cp:revision>
  <dc:subject/>
  <dc:title/>
</cp:coreProperties>
</file>