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3/2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28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/>
              <w:t>去皮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29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30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31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黃瓜厚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1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6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7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8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去皮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1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鮑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2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3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4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5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3-15T12:11:00Z</dcterms:modified>
  <cp:revision>14</cp:revision>
  <dc:subject/>
  <dc:title/>
</cp:coreProperties>
</file>