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9"/>
        <w:gridCol w:w="4710"/>
      </w:tblGrid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75"/>
                <w:kern w:val="0"/>
                <w:szCs w:val="24"/>
              </w:rPr>
              <w:t>教育局公告</w:t>
            </w:r>
            <w:r>
              <w:rPr>
                <w:rFonts w:cs="新細明體;PMingLiU" w:ascii="新細明體;PMingLiU" w:hAnsi="新細明體;PMingLiU"/>
                <w:b/>
                <w:bCs/>
                <w:color w:val="CC9900"/>
                <w:kern w:val="0"/>
                <w:szCs w:val="24"/>
                <w:bdr w:val="dashed" w:sz="6" w:space="0" w:color="000000"/>
              </w:rPr>
              <w:t>84903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網中心 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郭婉茹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圖片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092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2016/03/15~2016/04/0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2016/03/15 13:55:20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準時簽收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3035" cy="13144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簽收狀況</w:t>
              </w:r>
            </w:hyperlink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列印</w:t>
              </w:r>
            </w:hyperlink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</w:t>
            </w:r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  <w:szCs w:val="24"/>
                </w:rPr>
                <w:t>臺南市海東國小推廣研習計畫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  <w:szCs w:val="24"/>
                </w:rPr>
                <w:t>.pdf</w:t>
              </w:r>
            </w:hyperlink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檢送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年度行動學習推動計畫臺南市海東國小推廣研習實施計畫一份，請踴躍參加。</w:t>
            </w:r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exact" w:line="480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教育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資訊教育推動細部計畫－國中小行動學習推動計畫辦理。</w:t>
            </w:r>
          </w:p>
          <w:p>
            <w:pPr>
              <w:pStyle w:val="Normal"/>
              <w:widowControl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:40~16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臺南市安南區海東國民小學海東館（臺南市安南區安中路三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）。</w:t>
            </w:r>
          </w:p>
          <w:p>
            <w:pPr>
              <w:pStyle w:val="Normal"/>
              <w:widowControl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參加對象：預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名。 </w:t>
            </w:r>
          </w:p>
          <w:p>
            <w:pPr>
              <w:pStyle w:val="Normal"/>
              <w:widowControl/>
              <w:spacing w:lineRule="exact" w:line="4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教育部行動學習推動學校。</w:t>
            </w:r>
          </w:p>
          <w:p>
            <w:pPr>
              <w:pStyle w:val="Normal"/>
              <w:widowControl/>
              <w:spacing w:lineRule="exact" w:line="480"/>
              <w:ind w:left="96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年教育部行動學習推動學校。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時間：即日起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Cs w:val="24"/>
                </w:rPr>
                <w:t>http://e-learning.tn.edu.tw/</w:t>
              </w:r>
              <w:r>
                <w:rPr>
                  <w:rStyle w:val="InternetLink"/>
                  <w:rFonts w:ascii="Times New Roman" w:hAnsi="Times New Roman" w:cs="新細明體;PMingLiU"/>
                  <w:kern w:val="0"/>
                  <w:szCs w:val="24"/>
                </w:rPr>
                <w:t>，研習代號：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Cs w:val="24"/>
                </w:rPr>
                <w:t>184778</w:t>
              </w:r>
            </w:hyperlink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聯絡人員：海東國小王學仁組長，電話：</w:t>
            </w:r>
            <w:r>
              <w:rPr>
                <w:rFonts w:eastAsia="標楷體" w:cs="標楷體" w:ascii="標楷體" w:hAnsi="標楷體"/>
                <w:szCs w:val="24"/>
              </w:rPr>
              <w:t>06-2567146#802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tnhippo7@mail.htps.tn.edu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瀏覽人數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:815</w:t>
            </w:r>
          </w:p>
        </w:tc>
      </w:tr>
      <w:tr>
        <w:trPr/>
        <w:tc>
          <w:tcPr>
            <w:tcW w:w="9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受文單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公立國小、公立國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Cs w:val="24"/>
              </w:rPr>
              <w:t>含市立高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erlink1">
    <w:name w:val="posterlink1"/>
    <w:qFormat/>
    <w:rPr>
      <w:color w:val="0033CC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rue@tn.edu.tw?subject=&#26377;&#38364;&#20844;&#21578;&#32232;&#34399;:84903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84903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84903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hyperlink" Target="http://e-learning.tn.edu.tw/&#65292;&#30740;&#32722;&#20195;&#34399;&#65306;184778" TargetMode="External"/><Relationship Id="rId12" Type="http://schemas.openxmlformats.org/officeDocument/2006/relationships/hyperlink" Target="mailto:tnhippo7@mail.htps.tn.edu.t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COIS</dc:creator>
  <dc:description/>
  <dc:language>en-US</dc:language>
  <cp:lastModifiedBy>COIS</cp:lastModifiedBy>
  <dcterms:modified xsi:type="dcterms:W3CDTF">2016-03-22T09:34:00Z</dcterms:modified>
  <cp:revision>1</cp:revision>
  <dc:subject/>
  <dc:title/>
</cp:coreProperties>
</file>