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4/13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18-050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418-050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709"/>
        <w:gridCol w:w="709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9</w:t>
            </w:r>
            <w:r>
              <w:rPr/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獅子頭</w:t>
            </w:r>
            <w:r>
              <w:rPr/>
              <w:t>50-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67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蛤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21</w:t>
            </w:r>
            <w:r>
              <w:rPr/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  <w:r>
              <w:rPr/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米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4</w:t>
            </w: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黑輪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4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蟹味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User</cp:lastModifiedBy>
  <cp:lastPrinted>2013-12-25T19:26:00Z</cp:lastPrinted>
  <dcterms:modified xsi:type="dcterms:W3CDTF">2016-04-04T09:37:00Z</dcterms:modified>
  <cp:revision>43</cp:revision>
  <dc:subject/>
  <dc:title/>
</cp:coreProperties>
</file>