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;Arial Unicode MS" w:hAnsi="華康POP1體W9;Arial Unicode MS" w:eastAsia="華康POP1體W9;Arial Unicode MS" w:cs="標楷體"/>
          <w:color w:val="000000"/>
          <w:sz w:val="48"/>
          <w:szCs w:val="48"/>
        </w:rPr>
      </w:pPr>
      <w:r>
        <w:rPr>
          <w:rFonts w:ascii="華康POP1體W9;Arial Unicode MS" w:hAnsi="華康POP1體W9;Arial Unicode MS" w:cs="標楷體" w:eastAsia="華康POP1體W9;Arial Unicode MS"/>
          <w:color w:val="000000"/>
          <w:sz w:val="48"/>
          <w:szCs w:val="48"/>
        </w:rPr>
        <w:t>五分車好神－歸仁露營鐵馬行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 w:cs="標楷體"/>
          <w:b/>
          <w:b/>
          <w:sz w:val="48"/>
          <w:szCs w:val="48"/>
        </w:rPr>
      </w:pPr>
      <w:r>
        <w:rPr>
          <w:rFonts w:ascii="華康POP1體W9;Arial Unicode MS" w:hAnsi="華康POP1體W9;Arial Unicode MS" w:cs="標楷體" w:eastAsia="華康POP1體W9;Arial Unicode MS"/>
          <w:color w:val="000000"/>
          <w:sz w:val="48"/>
          <w:szCs w:val="48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︰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臺南市政府文化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南市博物館月「博物館與文化地景」主題活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歸仁圓環為文化地標，及以歸仁美學館為起點，結合露營、特色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單車導覽活動，讓民眾體驗在地歸仁的文史風貌及純樸美好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︰臺南市政府文化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歸仁區公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地產品特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露營、單車導覽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分兩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:00~5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:0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及露營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歸仁美學館  廣場舞台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，歡迎以家庭為單位或個人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同報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 40-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或個人揪團為單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費用含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式帳篷、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材料費、成人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兒童單車及保險，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自備睡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上班時間至歸仁區公所人文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58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仁美學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21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繳費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盥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多為孩子準備替換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衣物及毛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氣炎熱，請參加民眾準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曬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膳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訂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早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，請於報名時一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併勾選餐點及繳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時請隨身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電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藥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保留視情況調整活動流程之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/>
        <w:t>活動流程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帳棚、放置個人物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搭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晚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做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夜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就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伴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早餐、腳踏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著鐵馬逛歸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42"/>
        <w:gridCol w:w="2619"/>
      </w:tblGrid>
      <w:tr>
        <w:trPr>
          <w:trHeight w:val="19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;Arial Unicode MS" w:hAnsi="華康POP1體W9;Arial Unicode MS" w:eastAsia="華康POP1體W9;Arial Unicode MS" w:cs="標楷體"/>
                <w:color w:val="000000"/>
                <w:sz w:val="4"/>
                <w:szCs w:val="4"/>
              </w:rPr>
            </w:pPr>
            <w:r>
              <w:rPr>
                <w:rFonts w:eastAsia="華康POP1體W9;Arial Unicode MS" w:cs="標楷體" w:ascii="華康POP1體W9;Arial Unicode MS" w:hAnsi="華康POP1體W9;Arial Unicode MS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標楷體"/>
                <w:color w:val="000000"/>
                <w:sz w:val="48"/>
                <w:szCs w:val="48"/>
              </w:rPr>
            </w:pP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48"/>
                <w:szCs w:val="48"/>
              </w:rPr>
              <w:t>五分車好神－歸仁露營鐵馬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94970</wp:posOffset>
                      </wp:positionV>
                      <wp:extent cx="125095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1-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8-5/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48.7pt;mso-wrap-distance-left:9.05pt;mso-wrap-distance-right:9.05pt;mso-wrap-distance-top:0pt;mso-wrap-distance-bottom:0pt;margin-top:31.1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1-5/2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8-5/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POP1體W9;Arial Unicode MS" w:hAnsi="華康POP1體W9;Arial Unicode MS" w:eastAsia="華康POP1體W9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POP1體W9;Arial Unicode MS" w:cs="華康POP1體W9;Arial Unicode MS" w:ascii="華康POP1體W9;Arial Unicode MS" w:hAnsi="華康POP1體W9;Arial Unicode MS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48"/>
                <w:szCs w:val="48"/>
              </w:rPr>
              <w:t xml:space="preserve">活動報名表   </w:t>
            </w: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32"/>
                <w:szCs w:val="32"/>
              </w:rPr>
              <w:t>報名梯次</w:t>
            </w:r>
            <w:r>
              <w:rPr>
                <w:rFonts w:eastAsia="華康POP1體W9;Arial Unicode MS" w:cs="標楷體" w:ascii="華康POP1體W9;Arial Unicode MS" w:hAnsi="華康POP1體W9;Arial Unicode MS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人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兒童座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台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晚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早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 字元 字元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48:00Z</dcterms:created>
  <dc:creator>mihc</dc:creator>
  <dc:description/>
  <dc:language>en-US</dc:language>
  <cp:lastModifiedBy>user</cp:lastModifiedBy>
  <cp:lastPrinted>2016-04-19T11:14:00Z</cp:lastPrinted>
  <dcterms:modified xsi:type="dcterms:W3CDTF">2016-04-25T23:48:00Z</dcterms:modified>
  <cp:revision>2</cp:revision>
  <dc:subject/>
  <dc:title/>
</cp:coreProperties>
</file>