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09-0527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4  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09-0527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4  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0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1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2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貢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513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517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8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9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20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524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525</w:t>
            </w:r>
            <w:r>
              <w:rPr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26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27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class403</cp:lastModifiedBy>
  <cp:lastPrinted>2013-12-06T20:34:00Z</cp:lastPrinted>
  <dcterms:modified xsi:type="dcterms:W3CDTF">2016-04-25T08:41:00Z</dcterms:modified>
  <cp:revision>30</cp:revision>
  <dc:subject/>
  <dc:title/>
</cp:coreProperties>
</file>