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資訊科技與媒體素養教育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618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6"/>
        <w:gridCol w:w="1260"/>
        <w:gridCol w:w="8"/>
        <w:gridCol w:w="2430"/>
        <w:gridCol w:w="2601"/>
        <w:gridCol w:w="31"/>
        <w:gridCol w:w="2490"/>
      </w:tblGrid>
      <w:tr>
        <w:trPr>
          <w:trHeight w:val="380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</w:tr>
      <w:tr>
        <w:trPr>
          <w:trHeight w:val="31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</w:tr>
      <w:tr>
        <w:trPr>
          <w:trHeight w:val="268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8: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天不提供早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早餐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車於板橋車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準時發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:40~9: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bidi="en-US"/>
              </w:rPr>
              <w:t>良師園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一樓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網路時代的新媒體識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推廣教育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未來行動咖啡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始業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推廣媒體素養教育之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媒體素養種子教師研習說明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與教科書的「親密關係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科書中的媒體教育案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媒體素養融入領域與議題之教學設計入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務策略分享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358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融入領域之能力指標解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理念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賦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車前往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板橋車站</w:t>
            </w:r>
          </w:p>
        </w:tc>
      </w:tr>
      <w:tr>
        <w:trPr>
          <w:trHeight w:val="899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我怎麼教媒體素養課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融入相關領域之分享</w:t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66" w:hRule="exac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間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的資源與盟友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教案發表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如有其他問題，請逕洽以下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媒體教育觀察基金會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聿清研發長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928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122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922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kirsten0624@hot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楊昭瑾顧問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937-881-521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370.chaochin@g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家教育研究院人力發展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簡欣怡小姐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2-77407508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-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</w:rPr>
              <w:t>sonia@mail.naer.edu.tw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  <w:t>F-NAER-HR-P-01-04-D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hyperlink" Target="mailto:370.chaoch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0:26:00Z</dcterms:created>
  <dc:creator>user</dc:creator>
  <dc:description/>
  <dc:language>en-US</dc:language>
  <cp:lastModifiedBy>win7</cp:lastModifiedBy>
  <dcterms:modified xsi:type="dcterms:W3CDTF">2016-05-21T00:26:00Z</dcterms:modified>
  <cp:revision>2</cp:revision>
  <dc:subject/>
  <dc:title>國家教育研究院【三峽院區】</dc:title>
</cp:coreProperties>
</file>