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w w:val="86"/>
          <w:sz w:val="32"/>
          <w:szCs w:val="32"/>
          <w:eastAsianLayout w:vert="true" w:vertCompress="true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臺</w:t>
      </w:r>
      <w:r>
        <w:rPr>
          <w:rFonts w:eastAsia="標楷體"/>
          <w:b/>
          <w:bCs/>
          <w:spacing w:val="24"/>
          <w:sz w:val="32"/>
          <w:szCs w:val="32"/>
        </w:rPr>
        <w:t>南市學校午餐食材廠商聯合書面資格審查</w:t>
      </w:r>
      <w:r>
        <w:rPr>
          <w:rFonts w:ascii="標楷體" w:hAnsi="標楷體" w:cs="標楷體" w:eastAsia="標楷體"/>
          <w:b/>
          <w:sz w:val="32"/>
          <w:szCs w:val="32"/>
        </w:rPr>
        <w:t>專用信封封面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133985</wp:posOffset>
                </wp:positionV>
                <wp:extent cx="4158615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1"/>
                              <w:gridCol w:w="715"/>
                              <w:gridCol w:w="1587"/>
                              <w:gridCol w:w="709"/>
                              <w:gridCol w:w="2977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附相關文件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申 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打Ｖ，可複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蔬菜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調理品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素食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果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調味品類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海鮮水產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乳飲品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禽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含蛋、豆腐、主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eastAsianLayout w:vert="true" w:vertCompress="tru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畜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164.95pt;mso-wrap-distance-left:9pt;mso-wrap-distance-right:9pt;mso-wrap-distance-top:0pt;mso-wrap-distance-bottom:0pt;margin-top:10.5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1"/>
                        <w:gridCol w:w="715"/>
                        <w:gridCol w:w="1587"/>
                        <w:gridCol w:w="709"/>
                        <w:gridCol w:w="2977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附相關文件</w:t>
                            </w:r>
                          </w:p>
                        </w:tc>
                        <w:tc>
                          <w:tcPr>
                            <w:tcW w:w="598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申 請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打Ｖ，可複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蔬菜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調理品類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素食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果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調味品類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海鮮水產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乳飲品類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禽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蛋、豆腐、主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eastAsianLayout w:vert="true" w:vertCompress="true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畜類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29325</wp:posOffset>
                </wp:positionH>
                <wp:positionV relativeFrom="paragraph">
                  <wp:posOffset>38735</wp:posOffset>
                </wp:positionV>
                <wp:extent cx="2538095" cy="171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繳交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0"/>
                                    </w:rPr>
                                    <w:t>１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２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公司營利事業登記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３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公司營業狀況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４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公司負責人身分證正反面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５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產品責任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近期的報稅證明或免稅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食品業者登錄證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34.8pt;mso-wrap-distance-left:9pt;mso-wrap-distance-right:9pt;mso-wrap-distance-top:0pt;mso-wrap-distance-bottom:0pt;margin-top:3.05pt;mso-position-vertical-relative:text;margin-left:474.75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9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2"/>
                                <w:szCs w:val="22"/>
                              </w:rPr>
                              <w:t>繳交資料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9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0"/>
                              </w:rPr>
                              <w:t>１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申請書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２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公司營利事業登記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３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公司營業狀況證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４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公司負責人身分證正反面影本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５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產品責任險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６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近期的報稅證明或免稅證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７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食品業者登錄證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標楷體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985</wp:posOffset>
                </wp:positionH>
                <wp:positionV relativeFrom="paragraph">
                  <wp:posOffset>-184150</wp:posOffset>
                </wp:positionV>
                <wp:extent cx="1158875" cy="483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884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730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6pt;margin-top:-14.55pt;width:91.2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730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標楷體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臺南市新營區民治路</w:t>
      </w:r>
      <w:r>
        <w:rPr>
          <w:rFonts w:eastAsia="標楷體"/>
          <w:b/>
          <w:sz w:val="44"/>
          <w:szCs w:val="44"/>
          <w:eastAsianLayout w:vert="true" w:vertCompress="true"/>
        </w:rPr>
        <w:t>36</w:t>
      </w:r>
      <w:r>
        <w:rPr>
          <w:rFonts w:eastAsia="標楷體"/>
          <w:b/>
          <w:sz w:val="44"/>
          <w:szCs w:val="44"/>
        </w:rPr>
        <w:t>號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(</w:t>
      </w:r>
      <w:r>
        <w:rPr>
          <w:rFonts w:eastAsia="標楷體"/>
          <w:b/>
          <w:sz w:val="44"/>
          <w:szCs w:val="44"/>
        </w:rPr>
        <w:t>民治市政中心</w:t>
      </w:r>
      <w:r>
        <w:rPr>
          <w:rFonts w:eastAsia="標楷體"/>
          <w:b/>
          <w:sz w:val="44"/>
          <w:szCs w:val="44"/>
        </w:rPr>
        <w:t>)</w:t>
      </w:r>
    </w:p>
    <w:p>
      <w:pPr>
        <w:pStyle w:val="Normal"/>
        <w:rPr>
          <w:rFonts w:eastAsia="標楷體"/>
          <w:b/>
          <w:b/>
          <w:sz w:val="40"/>
          <w:szCs w:val="44"/>
          <w:lang w:val="en-US" w:eastAsia="en-US"/>
        </w:rPr>
      </w:pPr>
      <w:r>
        <w:rPr>
          <w:rFonts w:eastAsia="標楷體"/>
          <w:b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-2914015</wp:posOffset>
                </wp:positionV>
                <wp:extent cx="956310" cy="6934835"/>
                <wp:effectExtent l="5080" t="314325" r="508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160" cy="69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臺南市政府教育局學輔校安科</w:t>
                            </w:r>
                            <w:r>
                              <w:rPr>
                                <w:kern w:val="2"/>
                                <w:szCs w:val="20"/>
                                <w:sz w:val="6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收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-229.45pt;width:75.25pt;height:54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臺南市政府教育局學輔校安科</w:t>
                      </w:r>
                      <w:r>
                        <w:rPr>
                          <w:kern w:val="2"/>
                          <w:szCs w:val="20"/>
                          <w:sz w:val="6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-372110</wp:posOffset>
                </wp:positionV>
                <wp:extent cx="1602105" cy="686435"/>
                <wp:effectExtent l="5080" t="5080" r="5080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0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掛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pt;margin-top:-29.35pt;width:126.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  <w:b/>
        </w:rPr>
        <w:tab/>
        <w:t xml:space="preserve">     </w:t>
      </w:r>
      <w:r>
        <w:rPr>
          <w:rFonts w:eastAsia="標楷體"/>
          <w:b/>
          <w:sz w:val="32"/>
          <w:szCs w:val="32"/>
        </w:rPr>
        <w:t>申請單位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公司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27305</wp:posOffset>
                </wp:positionV>
                <wp:extent cx="160020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6pt;mso-wrap-distance-left:9.05pt;mso-wrap-distance-right:9.05pt;mso-wrap-distance-top:0pt;mso-wrap-distance-bottom:0pt;margin-top:2.1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申請住址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公司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ind w:left="2880" w:first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2880" w:firstLine="48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ab/>
        <w:tab/>
        <w:tab/>
        <w:tab/>
        <w:tab/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>
      <w:rFonts w:ascii="標楷體" w:hAnsi="標楷體" w:eastAsia="標楷體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0:00Z</dcterms:created>
  <dc:creator>Publish</dc:creator>
  <dc:description/>
  <dc:language>en-US</dc:language>
  <cp:lastModifiedBy>acer732</cp:lastModifiedBy>
  <cp:lastPrinted>2015-04-15T17:44:00Z</cp:lastPrinted>
  <dcterms:modified xsi:type="dcterms:W3CDTF">2016-06-02T01:50:00Z</dcterms:modified>
  <cp:revision>2</cp:revision>
  <dc:subject/>
  <dc:title>報名專用信封</dc:title>
</cp:coreProperties>
</file>