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6/15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0-06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620-06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21 </w:t>
            </w:r>
            <w:r>
              <w:rPr>
                <w:szCs w:val="28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香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g</w:t>
            </w:r>
            <w:r>
              <w:rPr>
                <w:rFonts w:cs="新細明體;PMingLiU" w:ascii="Wide Latin" w:hAnsi="Wide Latin"/>
                <w:color w:val="000000"/>
                <w:szCs w:val="24"/>
              </w:rPr>
              <w:t>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不得低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 xml:space="preserve">6/28 </w:t>
            </w:r>
            <w:r>
              <w:rPr>
                <w:szCs w:val="28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6-06-05T01:59:00Z</dcterms:modified>
  <cp:revision>45</cp:revision>
  <dc:subject/>
  <dc:title/>
</cp:coreProperties>
</file>