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6/1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709"/>
        <w:gridCol w:w="850"/>
        <w:gridCol w:w="1418"/>
        <w:gridCol w:w="1417"/>
        <w:gridCol w:w="2224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2</w:t>
            </w:r>
            <w:r>
              <w:rPr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貢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S.HACCP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黑輪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23</w:t>
            </w:r>
            <w:r>
              <w:rPr>
                <w:color w:val="000000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排</w:t>
            </w:r>
            <w:r>
              <w:rPr>
                <w:color w:val="000000"/>
                <w:szCs w:val="28"/>
              </w:rPr>
              <w:t>75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裹粉不帶骨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CAS.HACCP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24</w:t>
            </w:r>
            <w:r>
              <w:rPr>
                <w:color w:val="000000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虱目魚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在地食材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7</w:t>
            </w:r>
            <w:r>
              <w:rPr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鶉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9</w:t>
            </w:r>
            <w:r>
              <w:rPr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黑輪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sz w:val="28"/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魚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4"/>
              </w:rPr>
              <w:t>在地食材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蟹味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sz w:val="28"/>
                <w:szCs w:val="24"/>
              </w:rPr>
              <w:t>CAS.HACCP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41"/>
      </w:tblGrid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6-06-05T02:13:00Z</dcterms:modified>
  <cp:revision>74</cp:revision>
  <dc:subject/>
  <dc:title/>
</cp:coreProperties>
</file>