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708"/>
        <w:gridCol w:w="709"/>
        <w:gridCol w:w="1134"/>
        <w:gridCol w:w="1418"/>
        <w:gridCol w:w="2976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0</w:t>
            </w:r>
            <w:r>
              <w:rPr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素黑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4</w:t>
            </w:r>
            <w:r>
              <w:rPr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小印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板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7</w:t>
            </w:r>
            <w:r>
              <w:rPr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三角油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 xml:space="preserve"> 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06/15  09:00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User</cp:lastModifiedBy>
  <cp:lastPrinted>2012-05-11T21:29:00Z</cp:lastPrinted>
  <dcterms:modified xsi:type="dcterms:W3CDTF">2016-06-05T02:19:00Z</dcterms:modified>
  <cp:revision>56</cp:revision>
  <dc:subject/>
  <dc:title/>
</cp:coreProperties>
</file>