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禽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6/06/15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2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2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701"/>
        <w:gridCol w:w="1134"/>
        <w:gridCol w:w="719"/>
        <w:gridCol w:w="710"/>
        <w:gridCol w:w="1137"/>
        <w:gridCol w:w="1422"/>
        <w:gridCol w:w="1423"/>
        <w:gridCol w:w="1706"/>
      </w:tblGrid>
      <w:tr>
        <w:trPr>
          <w:trHeight w:val="4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6/21</w:t>
            </w:r>
            <w:r>
              <w:rPr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全鴨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在地食材</w:t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4"/>
              </w:rPr>
              <w:t>附在地標籤或</w:t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4"/>
              </w:rPr>
              <w:t>農民姓名住址</w:t>
            </w:r>
          </w:p>
        </w:tc>
      </w:tr>
      <w:tr>
        <w:trPr>
          <w:trHeight w:val="26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6/28</w:t>
            </w:r>
            <w:r>
              <w:rPr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雞塊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</w:rPr>
              <w:t>帶皮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5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  <w:szCs w:val="28"/>
              </w:rPr>
              <w:t>用來滷的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695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7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0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User</cp:lastModifiedBy>
  <cp:lastPrinted>2013-12-12T09:24:00Z</cp:lastPrinted>
  <dcterms:modified xsi:type="dcterms:W3CDTF">2016-06-05T02:18:00Z</dcterms:modified>
  <cp:revision>38</cp:revision>
  <dc:subject/>
  <dc:title/>
</cp:coreProperties>
</file>