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6/06/15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2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2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20</w:t>
            </w:r>
            <w:r>
              <w:rPr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冬瓜大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小黃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桶筍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白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大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冷凍、新鮮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21</w:t>
            </w:r>
            <w:r>
              <w:rPr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冬瓜大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22</w:t>
            </w:r>
            <w:r>
              <w:rPr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漂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冷凍、新鮮均可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大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23</w:t>
            </w:r>
            <w:r>
              <w:rPr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空心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24</w:t>
            </w:r>
            <w:r>
              <w:rPr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番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絲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去皮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27</w:t>
            </w:r>
            <w:r>
              <w:rPr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杏鮑菇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紅甜椒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黃甜椒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小黃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28</w:t>
            </w:r>
            <w:r>
              <w:rPr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/29</w:t>
            </w:r>
            <w:r>
              <w:rPr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3:00Z</dcterms:created>
  <dc:creator>SuperXP</dc:creator>
  <dc:description/>
  <cp:keywords/>
  <dc:language>en-US</dc:language>
  <cp:lastModifiedBy>User</cp:lastModifiedBy>
  <cp:lastPrinted>2013-10-29T09:31:00Z</cp:lastPrinted>
  <dcterms:modified xsi:type="dcterms:W3CDTF">2016-06-05T02:30:00Z</dcterms:modified>
  <cp:revision>78</cp:revision>
  <dc:subject/>
  <dc:title/>
</cp:coreProperties>
</file>