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年度國民小學學生吟台語詩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沈光文紀念系列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兒童吟台語詩活動，提高學童本土語言表達能力，了解沈光文詩集的意義，以加強本土語言教育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、臺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善化區公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善化區大成國民小學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善化慶安宮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題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ascii="標楷體" w:hAnsi="標楷體" w:cs="標楷體" w:eastAsia="標楷體"/>
          <w:sz w:val="28"/>
          <w:szCs w:val="28"/>
        </w:rPr>
        <w:t>《沈光文全集及其研究資料彙編》</w:t>
      </w:r>
      <w:r>
        <w:rPr>
          <w:rFonts w:ascii="標楷體" w:hAnsi="標楷體" w:cs="標楷體" w:eastAsia="標楷體"/>
          <w:sz w:val="28"/>
          <w:szCs w:val="28"/>
        </w:rPr>
        <w:t>內之詩集（</w:t>
      </w:r>
      <w:r>
        <w:rPr>
          <w:rFonts w:ascii="標楷體" w:hAnsi="標楷體" w:cs="標楷體" w:eastAsia="標楷體"/>
          <w:sz w:val="28"/>
          <w:szCs w:val="28"/>
        </w:rPr>
        <w:t>龔顯宗主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南縣立文化中心出版</w:t>
      </w:r>
      <w:r>
        <w:rPr>
          <w:rFonts w:ascii="標楷體" w:hAnsi="標楷體" w:cs="標楷體" w:eastAsia="標楷體"/>
          <w:sz w:val="28"/>
          <w:szCs w:val="28"/>
        </w:rPr>
        <w:t>，如附件一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本市公私立國民小學學生均可報名參加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每校每組最多可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及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或長篇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9" w:hanging="1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長篇詩集指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句以上者。分別是編號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等六篇。</w:t>
      </w:r>
    </w:p>
    <w:p>
      <w:pPr>
        <w:pStyle w:val="Normal"/>
        <w:spacing w:lineRule="exact" w:line="500"/>
        <w:ind w:left="2408" w:hanging="4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「吟詩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只有基本曲調，也就是平仄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非「朗讀」，亦非「唱歌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有固定曲調，也就是樂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口即計時，吟誦時間低年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限，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為限，高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時間到鈴響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即刻結束吟誦下台。登台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入比賽場地預備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不可帶稿上台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善化區大成國民小學視聽教室舉行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開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請將報名表（附件二）寄至善化區大成國小陳季汝組長收。</w:t>
      </w:r>
    </w:p>
    <w:p>
      <w:pPr>
        <w:pStyle w:val="Normal"/>
        <w:spacing w:lineRule="exact" w:line="500"/>
        <w:ind w:left="1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583-75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266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583-9409)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抽出場序時間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大成國小視聽教室舉行，請各校派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惠予出席人員公（差）假登記；不克參加者由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：以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不超過該組比賽人數的</w:t>
      </w:r>
      <w:r>
        <w:rPr>
          <w:rFonts w:eastAsia="標楷體" w:cs="標楷體" w:ascii="標楷體" w:hAnsi="標楷體"/>
          <w:sz w:val="28"/>
          <w:szCs w:val="28"/>
        </w:rPr>
        <w:t>1/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以上由善化區公所發給獎狀及獎品；其餘參賽者頒發參加獎狀乙幀，以資鼓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第二、三名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勝由善化區公所頒發獎狀；非現職教師（含代理代課教及支援教學工作人員）發予獎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之學校人員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上開作業規定之附表一辦理敘獎，其餘工作人員發予獎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善化區公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參賽者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5"/>
        </w:numPr>
        <w:spacing w:lineRule="exact" w:line="480"/>
        <w:ind w:left="1117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及事先走位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公布後，除各組第一名之外，</w:t>
      </w:r>
      <w:r>
        <w:rPr>
          <w:rFonts w:ascii="標楷體" w:hAnsi="標楷體" w:cs="標楷體" w:eastAsia="標楷體"/>
          <w:sz w:val="28"/>
          <w:szCs w:val="28"/>
        </w:rPr>
        <w:t>獲獎者務必於比賽當日親自領獎，不另寄。</w:t>
      </w:r>
      <w:r>
        <w:rPr>
          <w:rFonts w:ascii="標楷體" w:hAnsi="標楷體" w:eastAsia="標楷體"/>
          <w:sz w:val="28"/>
          <w:szCs w:val="28"/>
        </w:rPr>
        <w:t>各組第一名得獎者，請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於紀念沈光文誕辰</w:t>
      </w:r>
      <w:r>
        <w:rPr>
          <w:rFonts w:eastAsia="標楷體" w:ascii="標楷體" w:hAnsi="標楷體"/>
          <w:sz w:val="28"/>
          <w:szCs w:val="28"/>
        </w:rPr>
        <w:t>404</w:t>
      </w:r>
      <w:r>
        <w:rPr>
          <w:rFonts w:ascii="標楷體" w:hAnsi="標楷體" w:eastAsia="標楷體"/>
          <w:sz w:val="28"/>
          <w:szCs w:val="28"/>
        </w:rPr>
        <w:t>週年活動中吟詠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善化火車站平交道旁</w:t>
      </w:r>
      <w:r>
        <w:rPr>
          <w:rFonts w:ascii="標楷體" w:hAnsi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cs="標楷體" w:eastAsia="標楷體"/>
          <w:sz w:val="28"/>
          <w:szCs w:val="28"/>
        </w:rPr>
        <w:t xml:space="preserve">路線參考： 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位於善化區建業路與光文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架橋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善化火車站平交道旁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化火車站出來右轉光文路走高架橋下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即可到達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奉核准後施行，如有未盡事宜，得修訂補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台南市政府</dc:creator>
  <dc:description/>
  <dc:language>en-US</dc:language>
  <cp:lastModifiedBy>user7p</cp:lastModifiedBy>
  <cp:lastPrinted>2013-07-02T15:42:00Z</cp:lastPrinted>
  <dcterms:modified xsi:type="dcterms:W3CDTF">2016-09-05T08:50:00Z</dcterms:modified>
  <cp:revision>2</cp:revision>
  <dc:subject/>
  <dc:title>台南市九十三年學國民小學學生講故事比賽實施要點</dc:title>
</cp:coreProperties>
</file>