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中華管理發展評論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徵稿簡約</w:t>
      </w:r>
    </w:p>
    <w:p>
      <w:pPr>
        <w:pStyle w:val="Normal"/>
        <w:snapToGrid w:val="false"/>
        <w:ind w:left="-216" w:right="-494" w:hanging="3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華管理發展評論編輯委員會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216" w:right="-494" w:hanging="32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中華管理發展評論」由中華管理發展協會出版，成立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，每年出版二期，</w:t>
      </w:r>
      <w:r>
        <w:rPr>
          <w:rFonts w:cs="標楷體" w:eastAsia="標楷體"/>
          <w:szCs w:val="28"/>
        </w:rPr>
        <w:t>鼓勵海內外學者專業人士發表人文社會、自然科學及其他管理相關等理論性或實證性研究成果，以</w:t>
      </w:r>
      <w:r>
        <w:rPr>
          <w:rFonts w:ascii="標楷體" w:hAnsi="標楷體" w:cs="標楷體" w:eastAsia="標楷體"/>
          <w:szCs w:val="28"/>
        </w:rPr>
        <w:t>創新管理知能及傳播管理新知</w:t>
      </w:r>
      <w:r>
        <w:rPr>
          <w:rFonts w:ascii="標楷體" w:hAnsi="標楷體" w:cs="標楷體" w:eastAsia="標楷體"/>
        </w:rPr>
        <w:t>；中、英文論文均歡迎賜稿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來稿約需經三個月審查，期間如發現有一稿多投者，本刊不再接受其來稿。稿件內涉版權部分（如圖片及較長篇之引文），請事先取得原作者同意，或出版者書面同意，本刊不負版權責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件文稿需依照本刊之文稿格式撰寫，內容需正確、清晰、簡潔，本刊保留修改及退稿之權利。本刊對投件文稿內容有刪改權，對明顯錯誤及內容或規格不合本刊要求者，將請投稿人修改。若不願接受修改，請於投稿時聲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設評審程序，故文中請勿出現足以辨識作者身份之資訊。來稿均經本刊編輯委員會以雙向匿名方式送請專家學者評審，其著作權仍屬於作者所有，但若欲授權其他刊物翻印、翻譯或轉載，則需得本刊編輯委員會之書面同意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若符合投稿格式則進入審查流程，評審委員審查及作者修改以三次為原則，逾期未寄回或通知本刊者則視同放棄稿件之審理作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經審查通過後即通知投稿人，作者請於定稿同時一併提出著作授權聲明書（附件），如未提供者，本刊不予刊登。凡審查未通過之稿件，得以退稿，並附上評審意見之打字影本，供投稿人參考，評審者姓名資料均予保密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接受刊登之論文稿件，作者需負責二次校稿，每次校稿需於指定期間內寄回本刊，並不得更改原文內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彩色頁需收印製成本外，另酌收刊登費用每頁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每篇刊登論文將免費贈送當期期刊一冊與該文抽印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份予投稿人，如需加印抽印本，則由投稿人負擔印製費用。投稿人應於接獲錄取刊登通知（或同意予以刊登）通知後，一週內將刊登費用劃撥至</w:t>
      </w:r>
      <w:r>
        <w:rPr>
          <w:rFonts w:eastAsia="標楷體" w:cs="標楷體" w:ascii="標楷體" w:hAnsi="標楷體"/>
        </w:rPr>
        <w:t>226898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得以平面或數位出版，並得再授權本刊同意之第三者，進行重製、透過網路提供服務、授權用戶下載、列印等行為，並得酌作格式之修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由中華管理發展協會成立編輯委員會，負責處理徵稿、集稿、審稿、編印及其他與出版有關之事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稿請檢附著作授權聲明書（親簽後之掃描檔）、作者基本資料表、完整文稿檔以電子郵件附檔方式寄至本刊編輯委員會（電子信箱</w:t>
      </w:r>
      <w:r>
        <w:rPr>
          <w:rFonts w:eastAsia="標楷體" w:cs="標楷體" w:ascii="標楷體" w:hAnsi="標楷體"/>
        </w:rPr>
        <w:t>chenrs@ydu.edu.tw</w:t>
      </w:r>
      <w:r>
        <w:rPr>
          <w:rFonts w:ascii="標楷體" w:hAnsi="標楷體" w:cs="標楷體" w:eastAsia="標楷體"/>
        </w:rPr>
        <w:t>），郵件主旨請加註：投稿中華管理評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稿件名稱。惠稿如未經採用概不退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如發生抄襲侵犯他人著作權或引起糾紛等情事，文責由投稿人自負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著作授權聲明書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1060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5" w:right="4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365" w:right="4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投稿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管理發展評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著作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5" w:right="4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中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5" w:right="4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英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365" w:right="4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均為立書人擁有，或已由立書人向原著作權人取得合法授權，且未曾於其他刊物或以任何方式出版、發行。若中華管理發展評論因使用本著作，致遭第三人提起侵權之請求或訴訟，立書人應即出面承受該項請求或訴訟，並聲明與中華管理發展協會無涉。本著作之著作財產權屬於中華管理發展協會所有，並同意中華管理發展協會，或其授權之第三者，在不違反作者著作人格權之情況下，進行重製、加值、數位化、儲存及透過電腦網路或其他方式廣為流傳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審查錄取之論文，作者需依徵稿簡約之規定繳交刊登費；逾期未繳交者，不予刊登。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40"/>
              <w:gridCol w:w="2340"/>
              <w:gridCol w:w="2520"/>
            </w:tblGrid>
            <w:tr>
              <w:trPr>
                <w:trHeight w:val="114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立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ind w:left="365" w:right="4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ind w:left="365" w:right="4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中華管理發展評論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Journal of Chinese Management Development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JCMD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34"/>
        <w:gridCol w:w="3439"/>
      </w:tblGrid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由編輯委員填寫）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</w:tc>
        <w:tc>
          <w:tcPr>
            <w:tcW w:w="6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投稿之論文，內容未侵犯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物。如有不實而致使貴刊違反著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之著作權，且未刊載於其他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，本人願負一切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中華管理發展評論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文稿格式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華管理發展評論編輯委員會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中華管理發展評論編輯委員會修正通過</w:t>
      </w:r>
    </w:p>
    <w:p>
      <w:pPr>
        <w:pStyle w:val="Normal"/>
        <w:snapToGrid w:val="false"/>
        <w:ind w:left="-216" w:right="-494" w:hanging="32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規定</w:t>
      </w:r>
    </w:p>
    <w:p>
      <w:pPr>
        <w:pStyle w:val="Normal"/>
        <w:spacing w:before="60" w:after="60"/>
        <w:ind w:left="47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稿題目、作者資訊、摘要、關鍵詞等中、英文資訊皆置於首頁，內文請勿置入作者資訊。</w:t>
      </w:r>
    </w:p>
    <w:p>
      <w:pPr>
        <w:pStyle w:val="Normal"/>
        <w:spacing w:before="60" w:after="60"/>
        <w:ind w:left="47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文字型為標楷體，英文字型為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，字體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段落行距中文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距，英文為二倍間距（</w:t>
      </w:r>
      <w:r>
        <w:rPr>
          <w:rFonts w:eastAsia="標楷體" w:cs="標楷體" w:ascii="標楷體" w:hAnsi="標楷體"/>
        </w:rPr>
        <w:t>double space</w:t>
      </w:r>
      <w:r>
        <w:rPr>
          <w:rFonts w:ascii="標楷體" w:hAnsi="標楷體" w:cs="標楷體" w:eastAsia="標楷體"/>
        </w:rPr>
        <w:t>），對齊方式為左右對齊，使用紙張大小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，以直式橫書，電子檔案請以</w:t>
      </w:r>
      <w:r>
        <w:rPr>
          <w:rFonts w:eastAsia="標楷體" w:cs="標楷體" w:ascii="標楷體" w:hAnsi="標楷體"/>
        </w:rPr>
        <w:t>Microsoft Office Word</w:t>
      </w:r>
      <w:r>
        <w:rPr>
          <w:rFonts w:ascii="標楷體" w:hAnsi="標楷體" w:cs="標楷體" w:eastAsia="標楷體"/>
        </w:rPr>
        <w:t>編寫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三、全文以一萬字為限（含圖表與中、英文摘要及參考文獻）；中、英文摘要以</w:t>
      </w:r>
      <w:r>
        <w:rPr>
          <w:rFonts w:cs="Times New Roman"/>
          <w:color w:val="000000"/>
        </w:rPr>
        <w:t>500</w:t>
      </w:r>
      <w:r>
        <w:rPr>
          <w:rFonts w:cs="Times New Roman"/>
          <w:color w:val="000000"/>
        </w:rPr>
        <w:t>字為限；中、英文關鍵詞以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個為限。英文投稿亦請附上中文摘要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四、文字敘述之編號順序。中文為：壹、一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；英文為：</w:t>
      </w:r>
      <w:r>
        <w:rPr>
          <w:rFonts w:cs="新細明體;PMingLiU"/>
          <w:color w:val="000000"/>
        </w:rPr>
        <w:t>Ⅰ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</w:t>
      </w:r>
      <w:r>
        <w:rPr>
          <w:rFonts w:cs="新細明體;PMingLiU"/>
          <w:color w:val="000000"/>
        </w:rPr>
        <w:t>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。內文段落間文字敘述之數字，敬請利用阿拉伯數字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表示。</w:t>
      </w:r>
    </w:p>
    <w:p>
      <w:pPr>
        <w:pStyle w:val="Default"/>
        <w:spacing w:before="60" w:after="60"/>
        <w:ind w:left="180" w:hanging="180"/>
        <w:jc w:val="both"/>
        <w:rPr/>
      </w:pPr>
      <w:r>
        <w:rPr>
          <w:rFonts w:cs="Times New Roman"/>
          <w:color w:val="000000"/>
        </w:rPr>
        <w:t>五、表格標題在表格之上，圖片標題在圖片之下，標題置中。編排順序以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</w:p>
    <w:p>
      <w:pPr>
        <w:pStyle w:val="Default"/>
        <w:spacing w:before="60" w:after="60"/>
        <w:ind w:left="18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Figure 1)</w:t>
      </w:r>
      <w:r>
        <w:rPr>
          <w:rFonts w:cs="Times New Roman"/>
          <w:color w:val="000000"/>
        </w:rPr>
        <w:t>、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 (Table 1)</w:t>
      </w:r>
      <w:r>
        <w:rPr>
          <w:rFonts w:cs="Times New Roman"/>
          <w:color w:val="000000"/>
        </w:rPr>
        <w:t>，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 (Figure 2)</w:t>
      </w:r>
      <w:r>
        <w:rPr>
          <w:rFonts w:cs="Times New Roman"/>
          <w:color w:val="000000"/>
        </w:rPr>
        <w:t>、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 (Table 2)</w:t>
      </w:r>
      <w:r>
        <w:rPr>
          <w:rFonts w:cs="Times New Roman"/>
          <w:color w:val="000000"/>
        </w:rPr>
        <w:t>等順序為之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六、表格不跨頁，若須跨頁處理，跨頁之表格標題末尾加上（續）字樣，表格格線請盡量以橫線表示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七、建議文稿內容包含中英文摘要、前言、研究方法、研究結論；參考文獻以不超過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篇為原則；作者人數以不超過三人為原則。</w:t>
      </w:r>
    </w:p>
    <w:p>
      <w:pPr>
        <w:pStyle w:val="Normal"/>
        <w:numPr>
          <w:ilvl w:val="0"/>
          <w:numId w:val="1"/>
        </w:numPr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論文格式範例</w:t>
      </w:r>
    </w:p>
    <w:p>
      <w:pPr>
        <w:pStyle w:val="Default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中華管理發展評論</w:t>
      </w:r>
      <w:r>
        <w:rPr>
          <w:rFonts w:cs="Times New Roman"/>
          <w:b/>
          <w:color w:val="000000"/>
          <w:sz w:val="36"/>
          <w:szCs w:val="36"/>
        </w:rPr>
        <w:t xml:space="preserve"> </w:t>
      </w:r>
      <w:r>
        <w:rPr>
          <w:rFonts w:cs="Times New Roman"/>
          <w:b/>
          <w:color w:val="000000"/>
          <w:sz w:val="36"/>
          <w:szCs w:val="36"/>
        </w:rPr>
        <w:t>文稿格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szCs w:val="16"/>
        </w:rPr>
        <w:t>1*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szCs w:val="16"/>
        </w:rPr>
        <w:t>2*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</w:rPr>
        <w:t>服務機關（地址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t>2</w:t>
      </w:r>
      <w:r>
        <w:rPr>
          <w:rFonts w:ascii="標楷體" w:hAnsi="標楷體" w:cs="標楷體" w:eastAsia="標楷體"/>
        </w:rPr>
        <w:t>服務機關（地址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t>*</w:t>
      </w:r>
      <w:r>
        <w:rPr>
          <w:rFonts w:ascii="標楷體" w:hAnsi="標楷體" w:cs="標楷體" w:eastAsia="標楷體"/>
        </w:rPr>
        <w:t>聯絡人電子郵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舉例說明「中華管理發展評論」完整文稿檔所採用排版格式，供投稿人準備文稿時參考。文稿撰寫中英文皆可，檔案需為</w:t>
      </w:r>
      <w:r>
        <w:rPr>
          <w:rFonts w:eastAsia="標楷體" w:cs="標楷體" w:ascii="標楷體" w:hAnsi="標楷體"/>
        </w:rPr>
        <w:t>Microsoft Office Word</w:t>
      </w:r>
      <w:r>
        <w:rPr>
          <w:rFonts w:ascii="標楷體" w:hAnsi="標楷體" w:cs="標楷體" w:eastAsia="標楷體"/>
        </w:rPr>
        <w:t>，請檢附著作授權聲明書（親簽後之掃描檔）、作者基本資料表、完整文稿檔以電子郵件附檔方式寄至本刊編輯委員會（電子信箱</w:t>
      </w:r>
      <w:r>
        <w:rPr>
          <w:rFonts w:eastAsia="標楷體" w:cs="標楷體" w:ascii="標楷體" w:hAnsi="標楷體"/>
        </w:rPr>
        <w:t>chenrs@ydu.edu.tw</w:t>
      </w:r>
      <w:r>
        <w:rPr>
          <w:rFonts w:ascii="標楷體" w:hAnsi="標楷體" w:cs="標楷體" w:eastAsia="標楷體"/>
        </w:rPr>
        <w:t>），郵件主旨請加註：投稿中華管理評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稿件名稱。惠稿如未經採用概不退還。。電子檔案請自行完成掃毒，切勿夾帶病毒，並以通訊作者姓名為檔案名稱。若有多篇同時投稿，請在檔名中附註編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鍵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Cs/>
        </w:rPr>
        <w:t>3~5</w:t>
      </w:r>
      <w:r>
        <w:rPr>
          <w:rFonts w:ascii="標楷體" w:hAnsi="標楷體" w:cs="標楷體" w:eastAsia="標楷體"/>
        </w:rPr>
        <w:t>個字）：決策分析、資料包絡分析法、績效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格式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的紙張，每頁上下緣各留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及左右兩側各留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文稿以單欄方式打字並左右對齊，不設頁首或頁尾頁碼，文字請選用標楷體之中文字型及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之英文字型。</w:t>
      </w:r>
    </w:p>
    <w:p>
      <w:pPr>
        <w:pStyle w:val="Default"/>
        <w:rPr>
          <w:rFonts w:ascii="標楷體" w:hAnsi="標楷體" w:eastAsia="標楷體" w:cs="Times New Roman"/>
          <w:bCs/>
          <w:color w:val="000000"/>
        </w:rPr>
      </w:pPr>
      <w:r>
        <w:rPr>
          <w:rFonts w:eastAsia="標楷體" w:cs="Times New Roman"/>
          <w:bCs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1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文稿題目與作者</w:t>
      </w:r>
    </w:p>
    <w:p>
      <w:pPr>
        <w:pStyle w:val="Default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文稿題目宜簡明，字型為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點粗體字型，且須置中於第一頁第一行中央。作者部分包含姓名、所屬機關、聯絡地址、聯絡人電子郵件，字型均為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點，亦須置中，採單欄單行間距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2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內文</w:t>
      </w:r>
    </w:p>
    <w:p>
      <w:pPr>
        <w:pStyle w:val="Default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內文字型均採用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點字型，採最小行距，</w:t>
      </w:r>
      <w:r>
        <w:rPr>
          <w:rFonts w:cs="Times New Roman"/>
          <w:color w:val="000000"/>
        </w:rPr>
        <w:t>15pt</w:t>
      </w:r>
      <w:r>
        <w:rPr>
          <w:rFonts w:cs="Times New Roman"/>
          <w:color w:val="000000"/>
        </w:rPr>
        <w:t>間距。文內所有出現之英文及數字部分請使用</w:t>
      </w:r>
      <w:r>
        <w:rPr>
          <w:rFonts w:cs="Times New Roman"/>
          <w:color w:val="000000"/>
        </w:rPr>
        <w:t>Time New Roman</w:t>
      </w:r>
      <w:r>
        <w:rPr>
          <w:rFonts w:cs="Times New Roman"/>
          <w:color w:val="000000"/>
        </w:rPr>
        <w:t>字型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3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章節與小節標題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之各節標題應置於列之中央位置。小節標題則應從文稿之左緣開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圖片、表格及方程式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及表格置於文中。</w:t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1 </w:t>
      </w:r>
      <w:r>
        <w:rPr>
          <w:rFonts w:cs="Times New Roman"/>
          <w:color w:val="000000"/>
          <w:szCs w:val="20"/>
        </w:rPr>
        <w:t>圖片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標題必須置於圖片下方且置中。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748280" cy="11899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圖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○○○圖</w:t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2 </w:t>
      </w:r>
      <w:r>
        <w:rPr>
          <w:rFonts w:cs="Times New Roman"/>
          <w:color w:val="000000"/>
          <w:szCs w:val="20"/>
        </w:rPr>
        <w:t>表格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標題必須置於表格上方且置中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○○○表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6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ateg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xample Paramet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erformance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d-to-end delay and bit 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ormat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ideo resolution, frame rate, storage format , an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mpression schem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ynchronization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kew between the beginning of audio and video sequenc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st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nnection and data transmission charges and copyright fees</w:t>
            </w:r>
          </w:p>
        </w:tc>
      </w:tr>
    </w:tbl>
    <w:p>
      <w:pPr>
        <w:pStyle w:val="Default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3 </w:t>
      </w:r>
      <w:r>
        <w:rPr>
          <w:rFonts w:cs="Times New Roman"/>
          <w:color w:val="000000"/>
          <w:szCs w:val="20"/>
        </w:rPr>
        <w:t>方程式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程式須以方程式編輯器編輯，方程式上下必須空行。且編號必須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編起，編號必須切齊邊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object w:dxaOrig="3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33.65pt" filled="f" o:ole="">
            <v:imagedata r:id="rId4" o:title=""/>
          </v:shape>
          <o:OLEObject Type="Embed" ProgID="" ShapeID="ole_rId3" DrawAspect="Content" ObjectID="_4120689" r:id="rId3"/>
        </w:objec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參考文獻格式</w:t>
      </w:r>
    </w:p>
    <w:p>
      <w:pPr>
        <w:pStyle w:val="Defaul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參考文獻應包含作者全名、論文題目、發表日期、發表刊物及頁碼，文中引用時採用編碼方式為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或所屬研究領域之通用格式。中文文獻在前，英文文獻在後。中文文獻依作者姓氏筆畫排序，英文作者依作者姓氏排序。中英文之期刊、書籍、論文集之編排格式範例，請參考次頁參考文獻部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誌謝</w:t>
      </w:r>
      <w:r>
        <w:rPr>
          <w:rFonts w:ascii="標楷體" w:hAnsi="標楷體" w:cs="標楷體" w:eastAsia="標楷體"/>
        </w:rPr>
        <w:t>：科技部補助計畫，請務必填寫計畫編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參考文獻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國明、謝玲芬（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）。多目標評估技術之探討及其在組織績效評估之應用。</w:t>
      </w:r>
      <w:r>
        <w:rPr>
          <w:rFonts w:ascii="標楷體" w:hAnsi="標楷體" w:cs="標楷體" w:eastAsia="標楷體"/>
          <w:b/>
        </w:rPr>
        <w:t>中國工業工程學刊，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保隆、陳文賢、蔣明晃、姜齊、盧昆宏、王瑞琛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生產管理。台北：華泰書局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Keeney, R.L.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H. Raiff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993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Decision with Multiple Objectives: Preference and Value Tradeoffs</w:t>
      </w:r>
      <w:r>
        <w:rPr>
          <w:rFonts w:eastAsia="標楷體" w:cs="標楷體" w:ascii="標楷體" w:hAnsi="標楷體"/>
          <w:i/>
          <w:iCs/>
        </w:rPr>
        <w:t>.</w:t>
      </w:r>
      <w:r>
        <w:rPr>
          <w:rFonts w:eastAsia="標楷體" w:cs="標楷體" w:ascii="標楷體" w:hAnsi="標楷體"/>
        </w:rPr>
        <w:t xml:space="preserve"> New York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Cambridge University Press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Kao, C.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Yang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Y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>(1992).</w:t>
      </w:r>
      <w:r>
        <w:rPr>
          <w:rFonts w:eastAsia="標楷體" w:cs="標楷體" w:ascii="標楷體" w:hAnsi="標楷體"/>
        </w:rPr>
        <w:t xml:space="preserve"> Reorganization of forest districts via efficiency measuremen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European Journal of Operational Research</w:t>
      </w:r>
      <w:r>
        <w:rPr>
          <w:rFonts w:eastAsia="標楷體" w:cs="標楷體" w:ascii="標楷體" w:hAnsi="標楷體"/>
          <w:i/>
        </w:rPr>
        <w:t xml:space="preserve">, </w:t>
      </w:r>
      <w:r>
        <w:rPr>
          <w:rFonts w:eastAsia="標楷體" w:cs="標楷體" w:ascii="標楷體" w:hAnsi="標楷體"/>
          <w:bCs/>
          <w:i/>
        </w:rPr>
        <w:t>58</w:t>
      </w:r>
      <w:r>
        <w:rPr>
          <w:rFonts w:eastAsia="標楷體" w:cs="標楷體" w:ascii="標楷體" w:hAnsi="標楷體"/>
          <w:bCs/>
        </w:rPr>
        <w:t>(3)</w:t>
      </w:r>
      <w:r>
        <w:rPr>
          <w:rFonts w:eastAsia="標楷體" w:cs="標楷體" w:ascii="標楷體" w:hAnsi="標楷體"/>
        </w:rPr>
        <w:t>, 356-362.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kypec2ctextspan">
    <w:name w:val="skype_c2c_text_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Style16">
    <w:name w:val="本文縮排 字元"/>
    <w:qFormat/>
    <w:rPr>
      <w:rFonts w:eastAsia="Malgun Gothic"/>
      <w:spacing w:val="6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公文(後續段落_主旨)"/>
    <w:basedOn w:val="Normal"/>
    <w:qFormat/>
    <w:pPr>
      <w:spacing w:lineRule="atLeast" w:line="0"/>
      <w:ind w:left="958" w:hanging="0"/>
      <w:textAlignment w:val="auto"/>
    </w:pPr>
    <w:rPr>
      <w:rFonts w:ascii="Times New Roman" w:hAnsi="Times New Roman" w:eastAsia="標楷體"/>
      <w:kern w:val="2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widowControl/>
      <w:ind w:firstLine="245"/>
      <w:jc w:val="both"/>
      <w:textAlignment w:val="auto"/>
    </w:pPr>
    <w:rPr>
      <w:rFonts w:ascii="Times New Roman" w:hAnsi="Times New Roman" w:eastAsia="Malgun Gothic"/>
      <w:spacing w:val="6"/>
      <w:sz w:val="22"/>
    </w:rPr>
  </w:style>
  <w:style w:type="paragraph" w:styleId="Style18">
    <w:name w:val="純文字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  <w:lang w:val="en-US"/>
    </w:rPr>
  </w:style>
  <w:style w:type="paragraph" w:styleId="Style19">
    <w:name w:val="!內文"/>
    <w:basedOn w:val="Normal"/>
    <w:qFormat/>
    <w:pPr>
      <w:ind w:firstLine="200"/>
      <w:jc w:val="both"/>
      <w:textAlignment w:val="auto"/>
    </w:pPr>
    <w:rPr>
      <w:rFonts w:ascii="Times New Roman" w:hAnsi="Times New Roman" w:eastAsia="新細明體;PMingLiU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9:00Z</dcterms:created>
  <dc:creator>99</dc:creator>
  <dc:description/>
  <dc:language>en-US</dc:language>
  <cp:lastModifiedBy>user7p</cp:lastModifiedBy>
  <cp:lastPrinted>2009-03-25T11:18:00Z</cp:lastPrinted>
  <dcterms:modified xsi:type="dcterms:W3CDTF">2016-09-26T03:59:00Z</dcterms:modified>
  <cp:revision>2</cp:revision>
  <dc:subject/>
  <dc:title>中華管理發展協會</dc:title>
</cp:coreProperties>
</file>