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right="0" w:hanging="0"/>
        <w:jc w:val="center"/>
        <w:rPr>
          <w:rFonts w:ascii="標楷體" w:hAnsi="標楷體" w:eastAsia="標楷體" w:cs="標楷體"/>
          <w:sz w:val="40"/>
          <w:szCs w:val="40"/>
        </w:rPr>
      </w:pPr>
      <w:r>
        <w:rPr>
          <w:rFonts w:ascii="標楷體" w:hAnsi="標楷體" w:cs="標楷體" w:eastAsia="標楷體"/>
          <w:sz w:val="40"/>
          <w:szCs w:val="40"/>
        </w:rPr>
        <w:t>教師申訴評議委員會組織及評議準則</w:t>
      </w:r>
    </w:p>
    <w:p>
      <w:pPr>
        <w:pStyle w:val="Normal"/>
        <w:spacing w:lineRule="exact" w:line="460"/>
        <w:ind w:left="43" w:right="0" w:hanging="0"/>
        <w:jc w:val="center"/>
        <w:rPr>
          <w:rFonts w:ascii="標楷體" w:hAnsi="標楷體" w:eastAsia="標楷體" w:cs="標楷體"/>
          <w:sz w:val="28"/>
          <w:szCs w:val="28"/>
        </w:rPr>
      </w:pPr>
      <w:r>
        <w:rPr>
          <w:rFonts w:ascii="標楷體" w:hAnsi="標楷體" w:cs="標楷體" w:eastAsia="標楷體"/>
          <w:sz w:val="40"/>
          <w:szCs w:val="40"/>
        </w:rPr>
        <w:t>修正條文</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一條    本準則依教師法第二十九條第二項規定訂定之。</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二條    教師申訴之主管機關，在中央為教育部；在省為省政府、在直轄市為直轄市政府；在縣（市）為縣（市）政府。</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申訴之主管機關，於軍事、警察校院及矯正學校，分別為國防部、內政部及法務部。</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三條    教師對學校或主管教育行政機關有關其個人之措施，認為違法或不當，致損害其權益者，得提起申訴。</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學校或主管教育行政機關對其依法申請之案件，於法定期間內應作為而不作為，認為損害其權益者，亦得提起申訴；法令未規定應作為之期間者，其期間自學校或主管教育行政機關受理申請之日起為二個月。</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所定主管教育行政機關，於軍事、警察校院及矯正學校，並包括為原措施之國防部、各軍種司令部、內政部及法務部。</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四條    各級主管機關及專科以上學校為辦理教師申訴案件之評議，應設教師申訴評議委員會</w:t>
      </w:r>
      <w:r>
        <w:rPr>
          <w:rFonts w:eastAsia="標楷體" w:cs="標楷體" w:ascii="標楷體" w:hAnsi="標楷體"/>
          <w:sz w:val="28"/>
          <w:szCs w:val="28"/>
        </w:rPr>
        <w:t>(</w:t>
      </w:r>
      <w:r>
        <w:rPr>
          <w:rFonts w:ascii="標楷體" w:hAnsi="標楷體" w:cs="標楷體" w:eastAsia="標楷體"/>
          <w:sz w:val="28"/>
          <w:szCs w:val="28"/>
        </w:rPr>
        <w:t>以下簡稱申評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主管機關應依其業務需要訂定申評會人員編組表，列明職稱、職等、員額。</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編組所需人員於本機關現有員額內勻用。</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二章  組織</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五條    各級主管機關申評會置委員十五人至二十一人，均為無給職 ，任期二年，由機關首長遴聘教師、教育學者、該地區教師組織代表、主管機關代表、社會公正人士擔任，其中未兼行政職務之教師人數不得少於委員總數三分之二；任一性別委員人數應占委員總數三分之一以上。</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因故出缺時，繼任委員之任期至原任期屆滿之日止。</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六條    各級主管機關申評會委員會議，由機關首長或其指定之人員召集之；專科以上學校申評會委員會議，由校長或其指定之人員召集之。</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委員會議經委員總數二分之一以上之書面請求，召集人應於二十日內召集之。</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七條    各級主管機關申評會主席由委員互選之，並主持會議，任期一年，連選得連任。</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主席因故不能主持會議時，由其指定委員一人代理主席 ；主席未指定時，由委員互推一人代理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主席，不得由該級主管機關首長擔任。</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八條    專科學校申評會之組成方式及運作等規定，由各校訂定，經校務會議通過後實施。</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評會之組成應包括教育學者、該地區教師組織代表、學校代表及社會公正人士，其中未兼行政職務之教師人數不得少於委員總數三分之二；任一性別委員人數應占委員總數三分之一以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申評會主席，不得由該校校長擔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章  管轄</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九條    教師提起申訴、再申訴之管轄如下：</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中央主管機關申評會提起再申訴。</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之措施不服者，向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評會提起申訴；如不服其評議決定者，向省主管機關申評會提起再申訴。</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於直轄市主管教育行政機關之措施不服者，向直轄市主管機關申評會提起申訴；如不服其評議決定者，向中央主管機關申評會提起再申訴。</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對於教育部之措施不服者，向中央主管機關申評會提起申訴，並以再申訴論。</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之學校停辦時，由中央主管機關申評會依再申訴程序辦理，並於再申訴評議書中載明以再申訴程序辦理之理由。</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十條    軍事、警察校院及矯正學校教師之申訴，除對教育部之措施不服者，仍依前條第一項第五款規定辦理外，其提起申訴、再申訴之管轄如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軍事校院：</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直屬國防部或國防部委由各軍種司令部管轄之專科以上學校之措施不服者，向該學校申評會提起申訴 ；如不服其評議決定者，向國防部申評會提起再申訴。</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國防部申評會提起申訴，並以再申訴論。</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國防部或各軍種司令部之措施不服者，向國防部申評會提起申訴，並以再申訴論。</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警察校院：</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內政部申評會提起再申訴。</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內政部之措施不服者，向內政部申評會提起申訴 ，並以再申訴論。</w:t>
      </w:r>
    </w:p>
    <w:p>
      <w:pPr>
        <w:pStyle w:val="Normal"/>
        <w:spacing w:lineRule="exact" w:line="460"/>
        <w:ind w:left="1982" w:right="0"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矯正學校：對於矯正學校或法務部之措施不服者，向法務部申評會提起申訴，並以再申訴論。</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一條    原措施之學校或主管教育行政機關不服申訴評議決定，得提起再申訴者，其再申訴之管轄，準用前二條規定。</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四章  申訴之提起</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二條    申訴之提起，應於收受或知悉措施之次日起三十日內以書面為之；再申訴應於申訴評議書達到之次日起三十日內以書面為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以受理之申評會收受申訴書之日期為準。</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誤向應受理之申評會以外之機關或學校提起申訴者 ，以該機關或學校收受之日，視為提起申訴之日。</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依法應以可供存證查核之方式送達其措施於申訴人者，以該送達之日為知悉日。</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三條    申訴人不在受理申評會所在地住居者，計算法定期間，應扣除在途期間。但有申訴代理人住居受理申評會所在地，得為期間內應為之申訴相關行為者，不在此限。</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扣除在途期間，準用訴願扣除在途期間辦法之規定。</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四條    二人以上對於同一原因事實之措施共同提起申訴時，準用訴願法第二十一條至第二十七條規定。</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五條    申訴應具申訴書，載明下列事項，由申訴人或代理人簽名或蓋章，並應檢附原措施文書、有關之文件及證據：</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學校及職稱、住居所、電話。原措施之學校或主管教育行政機關提起再申訴時，其代表人之姓名、出生年月日、身分證明文件號碼、住居所、電話。</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者，其姓名、出生年月日、身分證明文件號碼、住居所、電話。</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收受或知悉措施之年月日、申訴之事實及理由。</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希望獲得之具體補救。</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起申訴之年月日。</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受理申訴之學校或主管機關申評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載明就本申訴事件有無提起訴願、訴訟。</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規定提起申訴者，前項第三款、第四款所列事項，分別為應作為之學校或主管教育行政機關、向該學校或主管教育行政機關提出申請之年、月、日及法規依據，並附原申請書之影本及受理申請之學校或主管教育行政機關之收受證明。</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申訴時，應另檢附原申訴書、原申訴評議書，並敘明其受送達原申訴評議書之時間及方式。</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六條    提起申訴不合法定程式，其情形可補正者，應通知申訴人於二十日內補正。</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五章  申訴評議</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七條    申評會應自收到申訴書之次日起十日內，以書面檢附申訴書影本及相關書件，通知為原措施之學校或主管教育行政機關提出說明。</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主管教育行政機關應自前項書面通知達到之次日起二十日內，擬具說明書連同關係文件送申評會，並應將說明書抄送申訴人。但原措施之學校或主管教育行政機關認申訴為有理由者，得自行撤銷或變更原措施，並函知申評會。</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屆前項期限未提出說明者，申評會應予函催；其說明欠詳者，得再予限期說明，屆期仍未提出說明或說明欠詳者，申評會得逕為評議。</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期間，於依前條規定補正者，自補正之次日起算；未為補正者，自補正期限屆滿之次日起算。</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提起再申訴時，應告知原申訴人得於期限內補提說明。</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八條    申訴提起後，於評議書送達申訴人前，申訴人得撤回之。申訴經撤回者，申評會應終結申訴案件之評議，並以書面通知申訴人、原措施之學校或主管教育行政機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撤回申訴後，不得就同一原因事實重行提起申訴。</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九條    申訴人誤向應受理之申評會以外之機關或學校提起申訴者 ，收受之機關或學校應於十日內將該事件移送應受理之申評會 ，並通知申訴人。</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二十條    申訴案件全部或一部之評議決定，以訴願、訴訟或勞資爭議處理之法律關係是否成立為據者，申評會於訴願、訴訟或勞資爭議處理程序終結前，得停止申訴案件之評議，並以書面通知申訴人；於停止原因消滅後，經申訴人、原措施學校或主管教育行政機關通知，或申評會知悉時，應繼續評議，並以書面通知申訴人。</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二十一條    申評會委員會議以不公開為原則。</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時，得經委員會議決議邀請申訴人、關係人、學者專家或有關機關指派之人員到場說明。</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原措施之學校或主管教育行政機關申請到場說明而有正當理由者，申評會得指定時間地點通知其到場說明。</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到場說明時，得偕同輔佐人一人至二人為之。</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實地了解之必要時，得經委員會議決議，推派委員代表至少三人為之；並於委員會議時報告。</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二條    申評會委員於申訴案件有利害關係者，應自行迴避，不得參與評議。</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具體事實足認申評會委員就申訴案件有偏頗之虞者，申訴人得舉其原因及事實向申評會申請委員迴避。</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由委員會議決議之。</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有第一項所定情形不自行迴避，而未經當事人申請迴避者，應由委員會依職權命其迴避。</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於評議程序中，除經委員會議決議外，不得與當事人、代表其利益之人或利害關係人為程序外之接觸。</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三條    申訴人或代理人得向申評會請求閱覽、抄錄、複印或攝錄有關資料或卷宗，或預納費用請求付與繕本、影本或節本。但以維護其法律上利益且有必要者為限。</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運作事項，準用訴願法第四十九條至第五十一條規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六章  評議決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四條    申評會之評議決定，除依第二十條規定停止評議者外，自收受申訴書之次日起，應於三個月內為之；必要時，得予延長，並通知申訴人。延長以一次為限，最長不得逾二個月。</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於依第十六條規定補正者，自補正之次日起算；未為補正者，自補正期限屆滿之次日起算；依第二十條規定停止評議者，自繼續評議之日起重行起算；於評議決定期間補具理由者，自收受最後補具理由之次日起算。</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二十五條    申訴有下列各款情形之一者，應為不受理之評議決定：</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書不合法定程式不能補正，或經通知限期補正而屆期未完成補正。</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起申訴逾第十二條規定之期間。</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人不適格。</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原措施已不存在或申訴已無實益。</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第三條第二項提起之申訴，應作為之學校或主管教育行政機關已為措施。</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對已決定或已撤回之申訴案件就同一原因事實重行提起申訴。</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依法非屬教師申訴救濟範圍內之事項。</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六條    分別提起之數宗申訴係基於同一或同種類之事實上或法律上之原因者，申評會得合併評議，並得合併決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七條    申評會委員會議於評議前認為必要時，得推派委員三人至五人審查，委員於詳閱卷證、研析事實及應行適用之法規後，向委員會議提出審查意見。</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八條    申評會委員會議應審酌申訴案件之經過、申訴人所受損害及所希望獲得之補救、申訴雙方之理由、對公益之影響及其他相關情形，為評議決定。</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二十九條    申訴無理由者，申評會應為駁回之評議決定。</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所憑之理由雖屬不當，但依其他理由認原措施為正當者，應以申訴為無理由。</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三十條    申訴有理由者，申評會應為有理由之評議決定；其有補救措施者，並應於評議書主文中載明。</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評議決定撤銷原措施、原申訴評議決定，發回原措施學校、主管教育行政機關另為措施，或發回原申評會另為評議決定時，應指定相當期間命其為之。</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提起之申訴，申評會認為有理由者，應指定相當期間，命應作為之學校或主管教育行政機關速為一定之措施。</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一條    申評會委員應親自出席委員會議，經委員總數二分之一以上出席，始得開議；評議決定應經出席委員三分之二以上之同意行之；其他事項之決議以出席委員過半數之同意行之。</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議為前項決議時，迴避之委員不計入出席委員人數。</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因故未能出席委員會議時，應於開會前向申評會請假。未經請假而連續未出席委員會議達十次者，得解聘之。</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二條    申評會委員會議之評議決定，以無記名投票表決方式為之，其評議經過及個別委員意見應對外嚴守秘密。</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表決結果應載明於當次會議紀錄；表決票應當場封緘，經會議主席及委員推選之監票委員簽名，由申評會妥當保存。</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三條    申評會應指定人員製作評議紀錄附卷；委員於評議中所持與評議決定不同之意見，經其請求者，應列入委員會議紀錄。</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四條    評議書應載明下列事項：</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之學校及職稱、住居所。</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或代表人者，其姓名、出生年月日、身分證明文件號碼、住居所。</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文、事實及理由；其係不受理決定者，得不記載事實。</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評會主席署名。申評會作成評議書時主席因故不能執行職務者，由代理主席署名，並記載其事由。</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評議書作成之年月日。</w:t>
      </w:r>
    </w:p>
    <w:p>
      <w:pPr>
        <w:pStyle w:val="Normal"/>
        <w:spacing w:lineRule="exact" w:line="460"/>
        <w:ind w:left="1416"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書應附記如不服評議決定，得於評議書送達之次日起三十日內，向第九條、第十條所定再申訴機關提起再申訴。但不得提再申訴，或其申訴依規定以再申訴論者，應附記如不服評議決定，得按事件之性質，依相關法律規定於法定期限內，向該管機關提起訴願或訴訟。</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五條    評議書以申評會所屬學校或主管機關名義行之，作成評議書正本，並以該學校或主管機關名義以足供存證查核之方式送達評議書正本於申訴人、原措施之學校或主管教育行政機關及該地區教師組織。但該地區教師組織未依法設立者，得不予送達。</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代表人或代理人者，除受送達之權限受有限制者外，前項評議書之送達，向該代表人或代理人為之；代表人或代理人有二人以上者，送達得僅向其中一人為之。</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 xml:space="preserve">第三十六條    提起再申訴者，應具體指陳原措施、原申訴評議決定之違法或不當，並應載明其希望獲得之具體補救。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起再申訴者，其範圍不得逾申訴之內容。</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有關申訴之規定，除於再申訴已有規定者外，其與再申訴性質不相牴觸者，於再申訴準用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七條    評議決定有下列各款情事之一者，即為確定：</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規定得提起再申訴，而申訴人、原措施之學校或主管教育行政機關於評議書送達之次日起三十日內未提起再申訴。</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再申訴評議書送達於再申訴人。</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第九條第一項第二款但書、第五款、第十條第一款第二目、第三目、第二款第二目或第三款規定提起申訴者，其評議書送達於申訴人。</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七章  附則</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八條    評議決定確定後，就其事件，有拘束各關係機關、學校之效力；原措施之學校或主管教育行政機關應依評議決定執行，主管機關並應依法監督其確實執行。</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未依規定辦理，主管機關得依相關法規追究責任，並作為扣減或停止部分或全部學校獎勵、補助及其他措施之依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九條    依本準則規定所為之申訴、再申訴說明及應具備之書件應以中文書寫；其書件引述外文者，應譯成中文，並應附原外文資料。</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申訴、再申訴所提出之資料，以錄音帶、錄影帶、電子郵件提出者，應檢附文字抄本，並應載明其取得之時間、地點，及其無非法盜錄、截取之聲明。</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四十條    對申評會於程序進行中所為之程序上處置不服者，應併同評議決定依法提起救濟。</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四十一條    代理人，除本準則另有規定外，準用訴願法第三十二條至第四十條規定。</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文書之送達，除本準則另有規定外，準用行政訴訟法第七十一條至第七十四條規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四十二條    本準則中華民國一百零五年十月十四日修正施行前審理中之申訴案件，其後續申訴程序，依修正後本準則規定終結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四十三條    本準則自發布日施行。</w:t>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標楷體">
    <w:charset w:val="88"/>
    <w:family w:val="script"/>
    <w:pitch w:val="default"/>
  </w:font>
  <w:font w:name="Lucida Console">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DFKai-SB">
    <w:charset w:val="88"/>
    <w:family w:val="roma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6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細明體;MingLi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ucida Console" w:hAnsi="Lucida Console" w:eastAsia="新細明體;PMingLiU" w:cs="Lucida Conso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ind w:left="151" w:right="0"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kinsoku w:val="false"/>
      <w:overflowPunct w:val="false"/>
      <w:autoSpaceDE w:val="false"/>
      <w:spacing w:lineRule="exact" w:line="315"/>
      <w:ind w:left="425" w:right="-27" w:hanging="320"/>
      <w:textAlignment w:val="center"/>
    </w:pPr>
    <w:rPr>
      <w:rFonts w:ascii="標楷體" w:hAnsi="標楷體" w:eastAsia="標楷體" w:cs="標楷體"/>
      <w:sz w:val="32"/>
      <w:szCs w:val="32"/>
    </w:rPr>
  </w:style>
  <w:style w:type="paragraph" w:styleId="2">
    <w:name w:val="本文縮排 2"/>
    <w:basedOn w:val="Normal"/>
    <w:qFormat/>
    <w:pPr>
      <w:spacing w:lineRule="exact" w:line="400"/>
      <w:ind w:left="0" w:right="0" w:firstLine="500"/>
      <w:jc w:val="both"/>
    </w:pPr>
    <w:rPr>
      <w:rFonts w:ascii="標楷體" w:hAnsi="標楷體" w:eastAsia="標楷體" w:cs="標楷體"/>
      <w:sz w:val="28"/>
      <w:szCs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right="0" w:hanging="0"/>
    </w:pPr>
    <w:rPr>
      <w:sz w:val="16"/>
      <w:szCs w:val="16"/>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lang w:val="en-US"/>
    </w:rPr>
  </w:style>
  <w:style w:type="paragraph" w:styleId="Style21">
    <w:name w:val="審查報告(項目符號)"/>
    <w:basedOn w:val="Normal"/>
    <w:next w:val="Normal"/>
    <w:qFormat/>
    <w:pPr>
      <w:kinsoku w:val="false"/>
      <w:overflowPunct w:val="false"/>
      <w:spacing w:lineRule="exact" w:line="420"/>
      <w:ind w:left="200" w:right="0" w:hanging="200"/>
      <w:jc w:val="both"/>
      <w:textAlignment w:val="center"/>
    </w:pPr>
    <w:rPr>
      <w:rFonts w:eastAsia="華康細明體;Arial Unicode MS"/>
      <w:kern w:val="2"/>
      <w:sz w:val="21"/>
      <w:lang w:val="zh-TW" w:eastAsia="zh-TW"/>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DFKai-SB" w:hAnsi="DFKai-SB" w:eastAsia="新細明體" w:cs="Mangal"/>
      <w:color w:val="000000"/>
      <w:sz w:val="24"/>
      <w:szCs w:val="24"/>
      <w:lang w:val="en-US" w:eastAsia="zh-TW"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0:00Z</dcterms:created>
  <dc:creator>moejsmpc</dc:creator>
  <dc:description/>
  <dc:language>en-US</dc:language>
  <cp:lastModifiedBy/>
  <cp:lastPrinted>2016-10-01T16:18:00Z</cp:lastPrinted>
  <dcterms:modified xsi:type="dcterms:W3CDTF">2016-10-11T07:13:40Z</dcterms:modified>
  <cp:revision>180</cp:revision>
  <dc:subject/>
  <dc:title>教育基本法第二條、第五條及第十二條條文修正草案對照表</dc:title>
</cp:coreProperties>
</file>