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3:00Z</dcterms:created>
  <dc:creator>PC37</dc:creator>
  <dc:description/>
  <dc:language>en-US</dc:language>
  <cp:lastModifiedBy>user7p</cp:lastModifiedBy>
  <cp:lastPrinted>2016-05-06T10:28:00Z</cp:lastPrinted>
  <dcterms:modified xsi:type="dcterms:W3CDTF">2017-07-17T03:53:00Z</dcterms:modified>
  <cp:revision>2</cp:revision>
  <dc:subject/>
  <dc:title>國立臺灣師範大學數學教育中心</dc:title>
</cp:coreProperties>
</file>