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1587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1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1.25pt;mso-position-vertical-relative:text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1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843"/>
        <w:gridCol w:w="709"/>
        <w:gridCol w:w="708"/>
        <w:gridCol w:w="709"/>
        <w:gridCol w:w="709"/>
        <w:gridCol w:w="1843"/>
        <w:gridCol w:w="2976"/>
      </w:tblGrid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印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  <w:r>
              <w:rPr/>
              <w:t>非基因改造原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CAS.HACCP</w:t>
            </w:r>
            <w:r>
              <w:rPr/>
              <w:t>合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  <w:r>
              <w:rPr/>
              <w:t>其他具合格檢驗證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中港興素雞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素魚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炸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1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1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中港興素香菇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小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1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素雞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1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印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1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百頁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1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素魚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7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9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3  10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3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7-09-07T01:36:00Z</dcterms:modified>
  <cp:revision>39</cp:revision>
  <dc:subject/>
  <dc:title/>
</cp:coreProperties>
</file>