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7/09/13  10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91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0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91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0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6"/>
        <w:gridCol w:w="993"/>
        <w:gridCol w:w="1669"/>
        <w:gridCol w:w="851"/>
        <w:gridCol w:w="881"/>
        <w:gridCol w:w="1133"/>
        <w:gridCol w:w="1132"/>
        <w:gridCol w:w="2516"/>
      </w:tblGrid>
      <w:tr>
        <w:trPr>
          <w:trHeight w:val="39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18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馬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毛豆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杏鮑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山東白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海帶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/>
              <w:t>不帶砂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19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地瓜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葱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鮮木耳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南瓜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塊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綠花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酸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相關檢驗合格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韭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20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高麗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木耳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紅</w:t>
            </w:r>
            <w:r>
              <w:rPr/>
              <w:t>k</w:t>
            </w:r>
            <w:r>
              <w:rPr/>
              <w:t>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洋蔥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菜頭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塊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芹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21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海帶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不帶砂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蔥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瓠瓜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白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22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海帶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不帶砂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青江菜（有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金針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玉米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2"/>
              </w:rPr>
              <w:t>非基改，顏色金黃有光澤，顆粒飽滿，幼嫩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25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絲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絲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玉米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新鮮，色澤形狀完整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馬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青豆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新鮮，色澤形狀完整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豆薯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絲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26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九層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新鮮，色澤形狀完整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椒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蕃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皮完整、無蟲蛀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葱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刺瓜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青松菜（有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絲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翡翠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相關檢驗合格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27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蔥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絲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絲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木耳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絲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綠豆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新鮮完整，</w:t>
            </w:r>
            <w:r>
              <w:rPr>
                <w:sz w:val="18"/>
              </w:rPr>
              <w:t>相關檢驗合格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酸菜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絲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絲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28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鮮玉米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新鮮，色澤形狀完整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冷凍白花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白Ｋ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29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九層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山東白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絲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青江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冬瓜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30</w:t>
            </w: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葱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白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絲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白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02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桶筍絲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桶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絲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絲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雪裡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油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02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金針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塊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03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馬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豆薯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絲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尼龍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05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葱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絲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四季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505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末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白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海帶結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/>
              <w:t>不帶砂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玉米塊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2"/>
              </w:rPr>
              <w:t>非基改，顏色金黃有光澤，顆粒飽滿，幼嫩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06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洋蔥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紅椒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黃椒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高麗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木耳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絲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紅</w:t>
            </w:r>
            <w:r>
              <w:rPr/>
              <w:t>K</w:t>
            </w:r>
            <w:r>
              <w:rPr/>
              <w:t>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絲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空心菜（有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金針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最低價廠商優先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項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需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標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資料請隨貨附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sz w:val="24"/>
    </w:rPr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標楷體" w:hAnsi="標楷體" w:eastAsia="標楷體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3:00Z</dcterms:created>
  <dc:creator>SuperXP</dc:creator>
  <dc:description/>
  <cp:keywords/>
  <dc:language>en-US</dc:language>
  <cp:lastModifiedBy>acer732</cp:lastModifiedBy>
  <cp:lastPrinted>2013-10-29T09:31:00Z</cp:lastPrinted>
  <dcterms:modified xsi:type="dcterms:W3CDTF">2017-09-07T03:29:00Z</dcterms:modified>
  <cp:revision>58</cp:revision>
  <dc:subject/>
  <dc:title/>
</cp:coreProperties>
</file>