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3/07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1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3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1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3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茂谷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黑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黑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03-01T08:09:00Z</dcterms:modified>
  <cp:revision>38</cp:revision>
  <dc:subject/>
  <dc:title/>
</cp:coreProperties>
</file>