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05410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12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31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-8.3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312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331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242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2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3/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3/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3/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豬絞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3/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腱肉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3/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szCs w:val="32"/>
              </w:rPr>
              <w:t>2018/3/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szCs w:val="32"/>
              </w:rPr>
              <w:t>2018/3/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szCs w:val="32"/>
              </w:rPr>
              <w:t>2018/3/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花肉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3/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豬小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3/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瘦肉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3/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瘦豬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3/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肉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3/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瘦肉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73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如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9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DFKaiShu-SB-Estd-BF;書法中黑（注音一）"/>
          <w:kern w:val="0"/>
          <w:szCs w:val="24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類別：豬肉類     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8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03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07  11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20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5:00Z</dcterms:created>
  <dc:creator>SuperXP</dc:creator>
  <dc:description/>
  <cp:keywords/>
  <dc:language>en-US</dc:language>
  <cp:lastModifiedBy>acer732</cp:lastModifiedBy>
  <cp:lastPrinted>2013-12-06T20:34:00Z</cp:lastPrinted>
  <dcterms:modified xsi:type="dcterms:W3CDTF">2018-03-01T07:53:00Z</dcterms:modified>
  <cp:revision>45</cp:revision>
  <dc:subject/>
  <dc:title/>
</cp:coreProperties>
</file>