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14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60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514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60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701"/>
        <w:gridCol w:w="709"/>
        <w:gridCol w:w="709"/>
        <w:gridCol w:w="708"/>
        <w:gridCol w:w="993"/>
        <w:gridCol w:w="1134"/>
        <w:gridCol w:w="2976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非基因改造原料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CAS.HACCP</w:t>
            </w: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小車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素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炸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乾素麵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素獅子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五香豆干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素魚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8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05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09  11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8-05-03T04:45:00Z</dcterms:modified>
  <cp:revision>27</cp:revision>
  <dc:subject/>
  <dc:title/>
</cp:coreProperties>
</file>