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04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29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604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629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709"/>
        <w:gridCol w:w="709"/>
        <w:gridCol w:w="708"/>
        <w:gridCol w:w="993"/>
        <w:gridCol w:w="1134"/>
        <w:gridCol w:w="2976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素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非基因改造原料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CAS.HACCP</w:t>
            </w: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素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素肉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素甜不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豆干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素黑椒豬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素花枝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素三層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素雞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小車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8/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素豬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05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30  1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8-05-24T03:08:00Z</dcterms:modified>
  <cp:revision>28</cp:revision>
  <dc:subject/>
  <dc:title/>
</cp:coreProperties>
</file>