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9/08/21  11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6"/>
        <w:gridCol w:w="993"/>
        <w:gridCol w:w="1669"/>
        <w:gridCol w:w="851"/>
        <w:gridCol w:w="881"/>
        <w:gridCol w:w="1133"/>
        <w:gridCol w:w="1132"/>
        <w:gridCol w:w="2516"/>
      </w:tblGrid>
      <w:tr>
        <w:trPr>
          <w:trHeight w:val="3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規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椒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椒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豆薯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油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/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蕃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皮完整、無蟲蛀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/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馬鈴薯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紅蘿蔔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洋蔥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層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東大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芹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無粗纖維，無變色、變味或出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/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鮮香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/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鮮玉米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2"/>
              </w:rPr>
              <w:t>非基改，顏色金黃有光澤，顆粒飽滿，幼嫩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馬鈴薯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豆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4"/>
              </w:rPr>
              <w:t>新鮮完整，色澤佳，合格工廠生產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紅蘿蔔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洋蔥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江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瓜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/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絲瓜去皮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去皮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冬瓜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/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洋蔥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東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蘿蔔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帶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實重、無變色</w:t>
            </w:r>
            <w:r>
              <w:rPr>
                <w:color w:val="000000"/>
                <w:sz w:val="18"/>
              </w:rPr>
              <w:t>異味</w:t>
            </w:r>
            <w:r>
              <w:rPr>
                <w:color w:val="000000"/>
                <w:sz w:val="18"/>
              </w:rPr>
              <w:t>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、</w:t>
            </w:r>
            <w:r>
              <w:rPr>
                <w:color w:val="000000"/>
                <w:sz w:val="18"/>
              </w:rPr>
              <w:t>實重、無變色</w:t>
            </w:r>
            <w:r>
              <w:rPr>
                <w:color w:val="000000"/>
                <w:sz w:val="18"/>
              </w:rPr>
              <w:t>異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/1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紅蘿蔔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豆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4"/>
              </w:rPr>
              <w:t>新鮮完整，色澤佳，合格工廠生產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馬鈴薯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505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尼龍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highlight w:val="yellow"/>
              </w:rPr>
              <w:t>有機蔬菜認證</w:t>
            </w:r>
          </w:p>
        </w:tc>
      </w:tr>
      <w:tr>
        <w:trPr>
          <w:trHeight w:val="505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絲、實重、無變色、變味</w:t>
            </w:r>
          </w:p>
        </w:tc>
      </w:tr>
      <w:tr>
        <w:trPr>
          <w:trHeight w:val="505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絲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冬瓜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/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馬鈴薯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紅蘿蔔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黃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6"/>
              </w:rPr>
              <w:t>質嫩，無水傷、無黃萎、不帶土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油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SuperXP</dc:creator>
  <dc:description/>
  <cp:keywords/>
  <dc:language>en-US</dc:language>
  <cp:lastModifiedBy>5A88</cp:lastModifiedBy>
  <cp:lastPrinted>2013-10-29T09:31:00Z</cp:lastPrinted>
  <dcterms:modified xsi:type="dcterms:W3CDTF">2019-08-05T02:45:00Z</dcterms:modified>
  <cp:revision>59</cp:revision>
  <dc:subject/>
  <dc:title/>
</cp:coreProperties>
</file>