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小學生「天文探索夏令營」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太陽系組活動課程表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111"/>
        <w:gridCol w:w="1305"/>
        <w:gridCol w:w="1955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100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測館大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海鷗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09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天文新星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月球相見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測館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海鷗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系家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系全家福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大行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館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4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彗星棉花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館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</w:tr>
      <w:tr>
        <w:trPr>
          <w:trHeight w:val="5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星孩子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衛星總動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星平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trHeight w:val="8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燃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館教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D</w:t>
            </w:r>
            <w:r>
              <w:rPr>
                <w:rFonts w:ascii="標楷體" w:hAnsi="標楷體" w:cs="標楷體" w:eastAsia="標楷體"/>
                <w:color w:val="000000"/>
              </w:rPr>
              <w:t>立體球幕劇場觀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火金姑の森林奇遇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太陽系極端氣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象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專業講師</w:t>
            </w:r>
          </w:p>
        </w:tc>
      </w:tr>
      <w:tr>
        <w:trPr>
          <w:trHeight w:val="9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天文與科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激發孩子喜歡科學探索的魔法實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館教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科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晴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月小艇水陸兩用車</w:t>
            </w:r>
          </w:p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令人驚訝的科學創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館教室</w:t>
            </w:r>
          </w:p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科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晴慧老師</w:t>
            </w:r>
          </w:p>
        </w:tc>
      </w:tr>
      <w:tr>
        <w:trPr>
          <w:trHeight w:val="8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動動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登陸月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堤廣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星相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結業分享、頒發證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測館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小學生「天文探索夏令營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銀河系組活動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946"/>
        <w:gridCol w:w="915"/>
        <w:gridCol w:w="3960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南瀛天文教育園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南瀛天文教育園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trHeight w:val="10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文新星銀河系相見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力動動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群星嘉年華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trHeight w:val="9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立體球幕劇場觀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龍鳥傳說</w:t>
            </w:r>
            <w:r>
              <w:rPr>
                <w:rFonts w:eastAsia="標楷體" w:cs="標楷體" w:ascii="標楷體" w:hAnsi="標楷體"/>
                <w:color w:val="000000"/>
              </w:rPr>
              <w:t>+UNIVIEWS</w:t>
            </w:r>
            <w:r>
              <w:rPr>
                <w:rFonts w:ascii="標楷體" w:hAnsi="標楷體" w:cs="標楷體" w:eastAsia="標楷體"/>
                <w:color w:val="000000"/>
              </w:rPr>
              <w:t>星象影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：星象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銀河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太陽的二三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竹埔國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李麗菁主任</w:t>
            </w:r>
          </w:p>
        </w:tc>
      </w:tr>
      <w:tr>
        <w:trPr>
          <w:trHeight w:val="12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2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燃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踏尋阿波羅足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晷的製作與觀測</w:t>
            </w:r>
          </w:p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蘇偉昭副教授</w:t>
            </w:r>
          </w:p>
        </w:tc>
      </w:tr>
      <w:tr>
        <w:trPr>
          <w:trHeight w:val="53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河傳奇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認識銀河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燃料</w:t>
            </w:r>
          </w:p>
        </w:tc>
      </w:tr>
      <w:tr>
        <w:trPr>
          <w:trHeight w:val="53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銀河系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星系長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大追擊</w:t>
            </w:r>
          </w:p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探討火箭升空原理、功能及構造 </w:t>
            </w:r>
          </w:p>
          <w:p>
            <w:pPr>
              <w:pStyle w:val="Normal"/>
              <w:spacing w:lineRule="exact" w:line="400" w:before="160" w:after="1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科陳淑苓老師</w:t>
            </w:r>
          </w:p>
        </w:tc>
      </w:tr>
      <w:tr>
        <w:trPr>
          <w:trHeight w:val="53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力動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星際探險大匯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天火箭動手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一公尺太空火箭組合製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科陳淑苓老師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燃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升空超快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從發射中瞭解火箭升空的原理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科陳淑苓老師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空夜語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追星族出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力動動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綠野星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trHeight w:val="10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季星空介紹與觀星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</w:rPr>
              <w:t>夏季星空導覽與望遠鏡觀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國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洪得祥老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星相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結業分享、頒發證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台南大學海鷗社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Art" w:hAnsi="Art" w:cs="Ar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1:00Z</dcterms:created>
  <dc:creator>志秋</dc:creator>
  <dc:description/>
  <cp:keywords/>
  <dc:language>en-US</dc:language>
  <cp:lastModifiedBy>SkyUN.Org</cp:lastModifiedBy>
  <cp:lastPrinted>2013-05-25T14:35:00Z</cp:lastPrinted>
  <dcterms:modified xsi:type="dcterms:W3CDTF">2013-05-26T12:41:00Z</dcterms:modified>
  <cp:revision>2</cp:revision>
  <dc:subject/>
  <dc:title>台南縣天文科學探索研習營實施計畫</dc:title>
</cp:coreProperties>
</file>